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Сведения об особых свойствах и группах хранения веществ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из «Типовых перечней учебно-наглядных пособий и учебного оборудова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ля средних школ»</w:t>
      </w:r>
    </w:p>
    <w:p>
      <w:pPr>
        <w:pStyle w:val="Normal"/>
        <w:ind w:left="360" w:hanging="0"/>
        <w:jc w:val="both"/>
        <w:rPr/>
      </w:pPr>
      <w:r>
        <w:rPr/>
        <w:t>Для всех веществ и части материалов из «Типовых перечней» (1986) ниже даются следующие характерис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ая отметка (графа 2). Если стоит знак *, то в формах, предусмотренных «Типовыми перечнями», вещество используется только учителем. Учащимся можно выдавать вещества в виде разбавленных растворов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1080"/>
        <w:gridCol w:w="39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ая отм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 хран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йствие на организм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ПРОСТЫЕ ВЕЩЕСТВА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960"/>
        <w:gridCol w:w="4065"/>
      </w:tblGrid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юминий металлический(гранул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м в ампулах по 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лезо восстановленное (порошо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од кристалл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й металл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емний металл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ий металл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ний металл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й металл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зема у особо чувствительных людей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сфор крас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олевание кожи различного характера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нк металлический (гранул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нк (пыл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ОКСИДЫ, ГИДРОКСИДЫ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960"/>
        <w:gridCol w:w="4065"/>
      </w:tblGrid>
      <w:tr>
        <w:trPr>
          <w:trHeight w:val="44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юминИя гидр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слизистых оболочек пылью</w:t>
            </w:r>
          </w:p>
        </w:tc>
      </w:tr>
      <w:tr>
        <w:trPr>
          <w:trHeight w:val="3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юминия оксид безвре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слизистых оболочек пылью</w:t>
            </w:r>
          </w:p>
        </w:tc>
      </w:tr>
      <w:tr>
        <w:trPr>
          <w:trHeight w:val="70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иак 25%-ный 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ар верхних дыхательных путей, раздражение</w:t>
            </w:r>
          </w:p>
        </w:tc>
      </w:tr>
      <w:tr>
        <w:trPr>
          <w:trHeight w:val="60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ия 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авление при попадании внутрь (смертельная доза-0,2г)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ия гидр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авление при попадании внутрь (смертельная доза-0,2г)</w:t>
            </w:r>
          </w:p>
        </w:tc>
      </w:tr>
      <w:tr>
        <w:trPr>
          <w:trHeight w:val="32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Железа (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) гидр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Железа (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) 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89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 едкое (гранул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ъязвление кожи пальцев рук, разрушение ногтей. Особо опасны при попадании в глаза</w:t>
            </w:r>
          </w:p>
        </w:tc>
      </w:tr>
      <w:tr>
        <w:trPr>
          <w:trHeight w:val="9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ъязвление кожи пальцев рук, разрушение ногтей. Особо опасны при попадании в глаза</w:t>
            </w:r>
          </w:p>
        </w:tc>
      </w:tr>
      <w:tr>
        <w:trPr>
          <w:trHeight w:val="8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гидр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ъязвление кожи пальцев рук, разрушение ногтей. Особо опасны при попадании в глаза.</w:t>
            </w:r>
          </w:p>
        </w:tc>
      </w:tr>
      <w:tr>
        <w:trPr>
          <w:trHeight w:val="35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ния 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рганца (</w:t>
            </w:r>
            <w:r>
              <w:rPr>
                <w:rFonts w:cs="Arial Narrow" w:ascii="Arial Narrow" w:hAnsi="Arial Narrow"/>
                <w:lang w:val="en-US"/>
              </w:rPr>
              <w:t>IV</w:t>
            </w:r>
            <w:r>
              <w:rPr>
                <w:rFonts w:cs="Arial Narrow" w:ascii="Arial Narrow" w:hAnsi="Arial Narrow"/>
              </w:rPr>
              <w:t>) оксид (порошо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89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 гидр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ильное раздражение кожи, особенно в местах микротравм. Аллергия в легкой форме.</w:t>
            </w:r>
          </w:p>
        </w:tc>
      </w:tr>
      <w:tr>
        <w:trPr>
          <w:trHeight w:val="9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оксид (порошо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ьное раздражение кожи, особенно в местах микротравм. Аллергия в легкой форме.</w:t>
            </w:r>
          </w:p>
        </w:tc>
      </w:tr>
      <w:tr>
        <w:trPr>
          <w:trHeight w:val="90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оксид (гранул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ьное раздражение кожи, особенно в местах микротравм. Аллергия в легкой форме.</w:t>
            </w:r>
          </w:p>
        </w:tc>
      </w:tr>
      <w:tr>
        <w:trPr>
          <w:trHeight w:val="29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 едкий (гранул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Кали едкое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оксид вод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ог слизистых оболочек при попадании внутрь.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сфора (</w:t>
            </w: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) 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при попадании на влажную кожу.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инка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окс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СОЛИ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960"/>
        <w:gridCol w:w="4065"/>
      </w:tblGrid>
      <w:tr>
        <w:trPr>
          <w:trHeight w:val="4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люминия хлори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м. Алюминия оксид</w:t>
            </w:r>
          </w:p>
        </w:tc>
      </w:tr>
      <w:tr>
        <w:trPr>
          <w:trHeight w:val="34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юминия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Алюминия оксид</w:t>
            </w:r>
          </w:p>
        </w:tc>
      </w:tr>
      <w:tr>
        <w:trPr>
          <w:trHeight w:val="3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юмокалиевые квас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Алюминия оксид</w:t>
            </w:r>
          </w:p>
        </w:tc>
      </w:tr>
      <w:tr>
        <w:trPr>
          <w:trHeight w:val="35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юминия нит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цероген, как и все нитраты</w:t>
            </w:r>
          </w:p>
        </w:tc>
      </w:tr>
      <w:tr>
        <w:trPr>
          <w:trHeight w:val="36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ония карбо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ония нит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цероген</w:t>
            </w:r>
          </w:p>
        </w:tc>
      </w:tr>
      <w:tr>
        <w:trPr>
          <w:trHeight w:val="3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ония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ония дихро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ъязвление кожи, отравление при попадании внутрь (смертельная доза-1г)</w:t>
            </w:r>
          </w:p>
        </w:tc>
      </w:tr>
      <w:tr>
        <w:trPr>
          <w:trHeight w:val="3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ония рода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ония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ия нит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Бария оксид</w:t>
            </w:r>
          </w:p>
        </w:tc>
      </w:tr>
      <w:tr>
        <w:trPr>
          <w:trHeight w:val="3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ия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Бария оксид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Железа (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)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Железа (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)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Железа (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) сульфат семи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аце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бром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гидрокарбо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гидро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5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дихро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Аммония дихромат</w:t>
            </w:r>
          </w:p>
        </w:tc>
      </w:tr>
      <w:tr>
        <w:trPr>
          <w:trHeight w:val="36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иод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карбо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моногидрофос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нит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цероген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перманга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авление при попадании внутрь (смертельная доза-1г)</w:t>
            </w:r>
          </w:p>
        </w:tc>
      </w:tr>
      <w:tr>
        <w:trPr>
          <w:trHeight w:val="53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рода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ркотическое действие при приеме внутрь (острый психоз, доза-30г) </w:t>
            </w:r>
          </w:p>
        </w:tc>
      </w:tr>
      <w:tr>
        <w:trPr>
          <w:trHeight w:val="36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лия ферро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гексациа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авление цианидами, которые могут образоваться при разложении под действием желудочного сока</w:t>
            </w:r>
          </w:p>
        </w:tc>
      </w:tr>
      <w:tr>
        <w:trPr>
          <w:trHeight w:val="51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лия ферро (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) гексациан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Аммония дихромат</w:t>
            </w:r>
          </w:p>
        </w:tc>
      </w:tr>
      <w:tr>
        <w:trPr>
          <w:trHeight w:val="3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я хро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дигидрофос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фос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гидрофос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хлорид дву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54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бальта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рый дерматит от пылевидного вещества, острое отравление (от 1г)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ия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кожи</w:t>
            </w:r>
          </w:p>
        </w:tc>
      </w:tr>
      <w:tr>
        <w:trPr>
          <w:trHeight w:val="3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ния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ния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89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рганца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поврежденных участков кожи, ухудшение заживления микротравм</w:t>
            </w:r>
          </w:p>
        </w:tc>
      </w:tr>
      <w:tr>
        <w:trPr>
          <w:trHeight w:val="8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арганца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поврежденных участков кожи, ухудшение заживления микротравм.</w:t>
            </w:r>
          </w:p>
        </w:tc>
      </w:tr>
      <w:tr>
        <w:trPr>
          <w:trHeight w:val="3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гидроксокарбо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м. Меди оксид</w:t>
            </w:r>
          </w:p>
        </w:tc>
      </w:tr>
      <w:tr>
        <w:trPr>
          <w:trHeight w:val="3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сульфат без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Меди оксид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сульфат пяти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Меди оксид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 (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>)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Меди оксид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аце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бром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гидрокарбо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гидро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карбон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карбонат десяти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метасил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реждение слизистых оболочек глаз пылью</w:t>
            </w:r>
          </w:p>
        </w:tc>
      </w:tr>
      <w:tr>
        <w:trPr>
          <w:trHeight w:val="34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нит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цероген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ортофосфат 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гидроортофос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дигидроортофос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68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сульфид девяти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равление при попадании внутрь (смертельная доза-3-5 г) </w:t>
            </w:r>
          </w:p>
        </w:tc>
      </w:tr>
      <w:tr>
        <w:trPr>
          <w:trHeight w:val="3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сульфат без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сульфат десятив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сульф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тио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фт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авление при попадании внутрь (смертельная доза-0,2г)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рия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еля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цероген</w:t>
            </w:r>
          </w:p>
        </w:tc>
      </w:tr>
      <w:tr>
        <w:trPr>
          <w:trHeight w:val="8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инца аце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ьное отравление при попадании внутрь (доза 0,5г-для взрослого, 0,1г-для ребенка)</w:t>
            </w:r>
          </w:p>
        </w:tc>
      </w:tr>
      <w:tr>
        <w:trPr>
          <w:trHeight w:val="34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ебра нит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цероген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Хрома (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)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цероген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нка сульф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кожи, желудочно-кишечные расстройства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нка хлор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кожи, желудочно-кишечные расстройст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>КИСЛОТЫ</w:t>
      </w:r>
      <w:r>
        <w:rPr/>
        <w:t>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960"/>
        <w:gridCol w:w="4065"/>
      </w:tblGrid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зотная кислота (плотность 1,4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ная кисл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авьиная кислота (8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тофосфорная кисл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ная кислота (плотность 1,8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яная кислота (плотность 1,1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сусная кислота (техническ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ческий ожог, сильное раздражение верхних дыхательных путе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ОРГАНИЧЕСКИЕ ВЕЩЕСТВА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960"/>
        <w:gridCol w:w="4065"/>
      </w:tblGrid>
      <w:tr>
        <w:trPr>
          <w:trHeight w:val="6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илин 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авление при вдыхании паров и через кожу. Сильное отравление от 2-3 капель</w:t>
            </w:r>
          </w:p>
        </w:tc>
      </w:tr>
      <w:tr>
        <w:trPr>
          <w:trHeight w:val="34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илин сернокисл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нее ядовит, чем анилин</w:t>
            </w:r>
          </w:p>
        </w:tc>
      </w:tr>
      <w:tr>
        <w:trPr>
          <w:trHeight w:val="54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це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котическое действие (при вдыхании больших доз)</w:t>
            </w:r>
          </w:p>
        </w:tc>
      </w:tr>
      <w:tr>
        <w:trPr>
          <w:trHeight w:val="36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нз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ьное раздражение глаз</w:t>
            </w:r>
          </w:p>
        </w:tc>
      </w:tr>
      <w:tr>
        <w:trPr>
          <w:trHeight w:val="5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нзол 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ушение печени, крови, иссушение кожи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кс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53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ксахлорбенз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глаз (даже от малых доз), вызывает повышенную утомляемость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ицер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4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юк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53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хлорэ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ядовитое действие (смертельная доза для взрослого-10-15 мл)</w:t>
            </w:r>
          </w:p>
        </w:tc>
      </w:tr>
      <w:tr>
        <w:trPr>
          <w:trHeight w:val="35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этиловый эф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котическое действие</w:t>
            </w:r>
          </w:p>
        </w:tc>
      </w:tr>
      <w:tr>
        <w:trPr>
          <w:trHeight w:val="36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та аминоуксус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та бензой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кожи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ислота масляная 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ень сильное раздражение кожи и верхних дыхательных путей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ислота олеиновая, пальмитин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та стеарин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силол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Бензол</w:t>
            </w:r>
          </w:p>
        </w:tc>
      </w:tr>
      <w:tr>
        <w:trPr>
          <w:trHeight w:val="5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ила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верхних дыхательных путей</w:t>
            </w:r>
          </w:p>
        </w:tc>
      </w:tr>
      <w:tr>
        <w:trPr>
          <w:trHeight w:val="3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фть (сыр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е раздражение кожи</w:t>
            </w:r>
          </w:p>
        </w:tc>
      </w:tr>
      <w:tr>
        <w:trPr>
          <w:trHeight w:val="3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хар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т бутилов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ражение кожи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т изоамилов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довит. Вызывает психические расстройства. Наркотическое действие</w:t>
            </w:r>
          </w:p>
        </w:tc>
      </w:tr>
      <w:tr>
        <w:trPr>
          <w:trHeight w:val="34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т изобутилов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Спирт бутиловый</w:t>
            </w:r>
          </w:p>
        </w:tc>
      </w:tr>
      <w:tr>
        <w:trPr>
          <w:trHeight w:val="3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т этилов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котическое действие</w:t>
            </w:r>
          </w:p>
        </w:tc>
      </w:tr>
      <w:tr>
        <w:trPr>
          <w:trHeight w:val="3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олуол 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колько менее ядовит, чем бензол</w:t>
            </w:r>
          </w:p>
        </w:tc>
      </w:tr>
      <w:tr>
        <w:trPr>
          <w:trHeight w:val="8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ерод четыреххлорист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коточеское действие (вызывает буйное состояние). При хроническом отравлении страдает печень</w:t>
            </w:r>
          </w:p>
        </w:tc>
      </w:tr>
      <w:tr>
        <w:trPr>
          <w:trHeight w:val="33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ксусноэтиловый эфир 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матиты и экзема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ксусноизоамиловый эф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котическое действие. Раздражение верхних дыхательных путей</w:t>
            </w:r>
          </w:p>
        </w:tc>
      </w:tr>
      <w:tr>
        <w:trPr>
          <w:trHeight w:val="89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енол  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яжелое отравление при попадании на кожу в виде концентрированного раствора.</w:t>
            </w:r>
          </w:p>
        </w:tc>
      </w:tr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лин 40%-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зывает острые отравления. Легко проникает в организм в любом виде</w:t>
            </w:r>
          </w:p>
        </w:tc>
      </w:tr>
      <w:tr>
        <w:trPr>
          <w:trHeight w:val="65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орофор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ары вызывают наркоз, после него - острое расстройство всего организма </w:t>
            </w:r>
          </w:p>
        </w:tc>
      </w:tr>
      <w:tr>
        <w:trPr>
          <w:trHeight w:val="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ористый метил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рое отравление при вдыхании паров. У детей возможен смертельный исход от 1-2 вдохов</w:t>
            </w:r>
          </w:p>
        </w:tc>
      </w:tr>
      <w:tr>
        <w:trPr>
          <w:trHeight w:val="3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огекс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е раздражение кожи</w:t>
            </w:r>
          </w:p>
        </w:tc>
      </w:tr>
      <w:tr>
        <w:trPr>
          <w:trHeight w:val="3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иленглик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МАТЕРИАЛЫ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20"/>
        <w:gridCol w:w="960"/>
        <w:gridCol w:w="3993"/>
      </w:tblGrid>
      <w:tr>
        <w:trPr>
          <w:trHeight w:val="459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юминий металл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72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ивированный уг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4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афи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3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ь металл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6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Arial Narrow" w:ascii="Arial Narrow" w:hAnsi="Arial Narrow"/>
              </w:rPr>
              <w:t>Железа (</w:t>
            </w: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>) сульфид (пири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карбонат (мрамо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54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ьция карб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рматит, долго не заживающие язвы. При попадании в глаза - потеря зрения.</w:t>
            </w:r>
          </w:p>
        </w:tc>
      </w:tr>
      <w:tr>
        <w:trPr>
          <w:trHeight w:val="359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ф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356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весть натро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I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. Кали едкое</w:t>
            </w:r>
          </w:p>
        </w:tc>
      </w:tr>
      <w:tr>
        <w:trPr>
          <w:trHeight w:val="36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хое горюч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в этой графе поставлен знак **, то вещество требует особого обращения из-за того, что у него высока физиологическая активность в относительно малых дозах, повышенная пожароопасность или возможны тяжелые отдаленные последствия воздействия на организм. Учащимся в исходных формах не выдается. Если особой отметки нет, то вещество при соблюдении правил техники безопасности используется всеми без ограничения. Нельзя перефасовы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ы хранения веществ определяются в первую очередь их химической совместмостью - при случайном смешении веществ одной и той же группы между ними не должно быть взаимодействия или, если таковое произойдет, продукты реакции и тепловой эффект не должны представлять опасности (графа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на организм (графа 4). Если вещество не представляет опасности ни при кратковременном, ни при длительном воздействии, в графе ставится проче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 + возле названия обозначены вещества, проникающие в организм в капельно-жидком состоянии через кож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4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32"/>
      <w:u w:val="single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13:00Z</dcterms:created>
  <dc:creator>Irina</dc:creator>
  <dc:description/>
  <dc:language>en-US</dc:language>
  <cp:lastModifiedBy>Irina</cp:lastModifiedBy>
  <dcterms:modified xsi:type="dcterms:W3CDTF">2006-11-20T21:43:00Z</dcterms:modified>
  <cp:revision>12</cp:revision>
  <dc:subject/>
  <dc:title>ПРАВИЛА БЕЗОПАСНОСТИ</dc:title>
</cp:coreProperties>
</file>