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8"/>
        </w:rPr>
      </w:pPr>
      <w:r>
        <w:rPr>
          <w:rFonts w:cs="Arial Narrow" w:ascii="Arial Narrow" w:hAnsi="Arial Narrow"/>
          <w:i/>
          <w:sz w:val="1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ый план пожаротушения в кабинете (лаборатории) хими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45"/>
        <w:gridCol w:w="24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действи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рядок и последовательность действ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ость, фамилия исполн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общение о пожар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звать пожарную команду по телефону 01 или с посыльным, оповестить администрацию школы о пожаре. Отключить газ, электроэнергию, выключить вентиляцию, приготовиться вынести ящик с ЛВЖ и кинопленку. Привести в готовность первичные средства пожаротуш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ароста класса, члены ЮДПД Лаборант, учитель хим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вакуация учащихся из загоревшегося помещен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покоить учащихся и предотвратить панику. Вывести учащихся по коридорам и лестницам в соответствии с планом эвакуации на улицу или в помещение, где нет ог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 химии, лаборан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полноты эваку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ить учащихся класса по численности и по спис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мещение эвакуированных учащихс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зимнее время разместить в                     (указать помещение)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летнее время разместить в                    (указать помещение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тушения пожара первичными средств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 помощью членов ЮДПД организовать оцепление горящих помещений. Тушение пожара с помощью подручных средств. Выделение посыльных для встречи пожарной команды и указания кратчайших и удобных подходов к очагу пожа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лены ЮДПД, сотрудники школ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ие в тушении пожара по прибытии пожарной команд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казать представителям пожарной охраны кратчайшие пути к очагу пожара внутри здания. Указать пожарным помещения, где могут находиться люди, а также место, где в кабинете химии имеются запасы реактивов (если не удалось вынест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лены ЮДПД, учитель химии, администрация школы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03:00Z</dcterms:created>
  <dc:creator>Irina</dc:creator>
  <dc:description/>
  <dc:language>en-US</dc:language>
  <cp:lastModifiedBy>Irina</cp:lastModifiedBy>
  <dcterms:modified xsi:type="dcterms:W3CDTF">2006-11-20T21:06:00Z</dcterms:modified>
  <cp:revision>1</cp:revision>
  <dc:subject/>
  <dc:title>Приложение 6</dc:title>
</cp:coreProperties>
</file>