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кт-раз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проведение занятий в кабинете (лаборатории) хими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, нижеподписавшиеся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, представители районо, райсэс, райкома профсоюза, директор школы, председатель профсоюзного комитета, заведующий кабинетом химии, составили настоящий акт в том, что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  <w:tab/>
        <w:t>В кабинете (лаборатории) химии для учащихся организованы рабочие места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</w:t>
        <w:tab/>
        <w:t>Зав. кабинетом, учителя химии, лаборанты и практикант прошли обучение и проверку знаний по безопасной организации работы в данном кабинете хими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</w:t>
        <w:tab/>
        <w:t>Первичными средствами пожаротушения, спецодеждой, средствами индивидуальной защиты (халат, перчатки, очки, фартук), укомплектованной аптечкой, сейфом, металлическим контейнером для хранения ЛВЖ и ГЖ, вытяжным шкафом кабинет (лаборатория) химии укомплектова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</w:t>
        <w:tab/>
        <w:t>Вытяжной шкаф кабинета обеспечивает скорость движения воздуха в рабочем проеме шкафа не менее 1,0 м/с (при измерении анемометром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пис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седатель комиссии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ы комиссии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та составления акта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42:00Z</dcterms:created>
  <dc:creator>Irina</dc:creator>
  <dc:description/>
  <dc:language>en-US</dc:language>
  <cp:lastModifiedBy>Irina</cp:lastModifiedBy>
  <dcterms:modified xsi:type="dcterms:W3CDTF">2006-11-20T20:44:00Z</dcterms:modified>
  <cp:revision>1</cp:revision>
  <dc:subject/>
  <dc:title>Приложение 1</dc:title>
</cp:coreProperties>
</file>