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000000"/>
          <w:sz w:val="42"/>
          <w:szCs w:val="4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2286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-18pt" to="-28.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0</wp:posOffset>
                </wp:positionH>
                <wp:positionV relativeFrom="paragraph">
                  <wp:posOffset>-342900</wp:posOffset>
                </wp:positionV>
                <wp:extent cx="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5pt,-27pt" to="752.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mprint/>
          <w:color w:val="000000"/>
          <w:sz w:val="42"/>
          <w:szCs w:val="42"/>
        </w:rPr>
        <w:t>Таблица несовместимости реактивов</w:t>
      </w:r>
    </w:p>
    <w:p>
      <w:pPr>
        <w:pStyle w:val="Normal"/>
        <w:jc w:val="center"/>
        <w:rPr>
          <w:b/>
          <w:b/>
          <w:imprint/>
          <w:color w:val="000000"/>
          <w:sz w:val="8"/>
          <w:szCs w:val="16"/>
          <w:lang w:val="en-US"/>
        </w:rPr>
      </w:pPr>
      <w:r>
        <w:rPr>
          <w:b/>
          <w:imprint/>
          <w:color w:val="000000"/>
          <w:sz w:val="8"/>
          <w:szCs w:val="16"/>
          <w:lang w:val="en-US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104"/>
        <w:gridCol w:w="5736"/>
        <w:gridCol w:w="6720"/>
      </w:tblGrid>
      <w:tr>
        <w:trPr>
          <w:trHeight w:val="40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Несовместимые с ним реактивы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Ацетон, гексан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H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Бутиловый и изобутиловый спирт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Глицерин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Метиламин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онцентрированные кислоты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Уксусно - этиловый эфи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Формалин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Циклогексан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в смеси с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S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Этиленгликоль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V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Mg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Вг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кислоты, нитраты, соли аммония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S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к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нитраты, хроматы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VIII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Zn – </w:t>
            </w:r>
            <w:r>
              <w:rPr>
                <w:rFonts w:cs="Arial Narrow" w:ascii="Arial Narrow" w:hAnsi="Arial Narrow"/>
                <w:b/>
                <w:color w:val="212121"/>
                <w:sz w:val="36"/>
                <w:szCs w:val="36"/>
              </w:rPr>
              <w:t>пыль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Вг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соли аммония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– 25% -водный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оляная кислота, пероксид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(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 (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S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 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NS, 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I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Zn –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пыль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MnS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MnC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30% - ный раствор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H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Металлы, органические соединения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S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Активные металлы, Н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, 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HCl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KM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 Na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S, CaC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OOH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щелочные металлы, Са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mprint/>
          <w:color w:val="000000"/>
          <w:sz w:val="42"/>
          <w:szCs w:val="4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28600</wp:posOffset>
                </wp:positionV>
                <wp:extent cx="0" cy="720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-18pt" to="-28.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4370</wp:posOffset>
                </wp:positionH>
                <wp:positionV relativeFrom="paragraph">
                  <wp:posOffset>-371475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-29.25pt" to="753.1pt,5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mprint/>
          <w:color w:val="000000"/>
          <w:sz w:val="42"/>
          <w:szCs w:val="42"/>
        </w:rPr>
        <w:t>Таблица несовместимости реактивов</w:t>
      </w:r>
    </w:p>
    <w:p>
      <w:pPr>
        <w:pStyle w:val="Normal"/>
        <w:jc w:val="center"/>
        <w:rPr>
          <w:b/>
          <w:b/>
          <w:imprint/>
          <w:color w:val="000000"/>
          <w:sz w:val="14"/>
          <w:szCs w:val="42"/>
          <w:lang w:val="en-US"/>
        </w:rPr>
      </w:pPr>
      <w:r>
        <w:rPr>
          <w:b/>
          <w:imprint/>
          <w:color w:val="000000"/>
          <w:sz w:val="14"/>
          <w:szCs w:val="42"/>
          <w:lang w:val="en-US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104"/>
        <w:gridCol w:w="5856"/>
        <w:gridCol w:w="6600"/>
      </w:tblGrid>
      <w:tr>
        <w:trPr>
          <w:trHeight w:val="40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Несовместимые с ним реактивы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Li, Na, Ca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Вода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B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растворы кислот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а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Вода, растворы кислот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VI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K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 Na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 Ag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Щелочи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S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Р, металлы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KM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vertAlign w:val="subscript"/>
              </w:rPr>
              <w:t>кр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S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  <w:lang w:val="en-US"/>
              </w:rPr>
              <w:t>VII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5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B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Щелочные металлы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a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Al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Z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– пыль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iCs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Водный раствор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Z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– пыль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 - 25% - водный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Zn –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пыль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КОН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NaOH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- гран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ислоты</w:t>
            </w:r>
          </w:p>
        </w:tc>
      </w:tr>
      <w:tr>
        <w:trPr>
          <w:trHeight w:val="851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aO, Ca(OH)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онцентрированные кислоты, соли аммония</w:t>
            </w:r>
          </w:p>
        </w:tc>
      </w:tr>
      <w:tr>
        <w:trPr>
          <w:trHeight w:val="851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Хроматы и дихрома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алия и аммония</w:t>
            </w:r>
          </w:p>
        </w:tc>
        <w:tc>
          <w:tcPr>
            <w:tcW w:w="66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S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кр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., органические соединения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 [Fe(CN)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], K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 [Fe(CN)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]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ислоты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a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S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 xml:space="preserve">•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9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Все кислоты любой концентрации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Муравьиная кислот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H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 H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S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другие окислители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Диэтиловый эфир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Изоамиловый спирт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Масляная кислота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KMn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, K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C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  <w:lang w:val="en-US"/>
              </w:rPr>
              <w:t>7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Уксусно-изоамиловый эфир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КМ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4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, К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С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r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  <w:vertAlign w:val="subscript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30:00Z</dcterms:created>
  <dc:creator>Irina</dc:creator>
  <dc:description/>
  <dc:language>en-US</dc:language>
  <cp:lastModifiedBy>Ирина</cp:lastModifiedBy>
  <cp:lastPrinted>2006-11-10T20:14:00Z</cp:lastPrinted>
  <dcterms:modified xsi:type="dcterms:W3CDTF">2008-03-05T22:24:00Z</dcterms:modified>
  <cp:revision>3</cp:revision>
  <dc:subject/>
  <dc:title>Таблица несовместимости реактивов</dc:title>
</cp:coreProperties>
</file>