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ОЕ НАУЧНО-ПРОИЗВОДСТВЕННОЕ ОБЪЕДИНЕНИЕ "РОСУЧПРИБОР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ИТУТ ОБЩЕГО СРЕДНЕГО ОБРАЗОВАНИЯ</w:t>
      </w:r>
    </w:p>
    <w:p>
      <w:pPr>
        <w:pStyle w:val="4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РОССИЙСКОЙ АКАДЕМИИ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7"/>
        <w:numPr>
          <w:ilvl w:val="0"/>
          <w:numId w:val="0"/>
        </w:numPr>
        <w:outlineLvl w:val="6"/>
        <w:rPr/>
      </w:pPr>
      <w:r>
        <w:rPr/>
        <w:t>Руководитель Департамента общего средне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 Министерства образования РФ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 М.Р. Леонтьева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еречн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учебного оборудования по хими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ля общеобразовательных учреждений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овано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ральный директор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НПО “Росучприбор”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 В.В. Крынкин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овано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 института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го среднего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 Ю.И. Дик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outlineLvl w:val="5"/>
        <w:rPr>
          <w:lang w:val="en-US"/>
        </w:rPr>
      </w:pPr>
      <w:r>
        <w:rPr>
          <w:lang w:val="en-US"/>
        </w:rPr>
      </w:r>
    </w:p>
    <w:p>
      <w:pPr>
        <w:pStyle w:val="6"/>
        <w:numPr>
          <w:ilvl w:val="0"/>
          <w:numId w:val="0"/>
        </w:numPr>
        <w:outlineLvl w:val="5"/>
        <w:rPr>
          <w:lang w:val="en-US"/>
        </w:rPr>
      </w:pPr>
      <w:r>
        <w:rPr>
          <w:lang w:val="en-US"/>
        </w:rPr>
      </w:r>
    </w:p>
    <w:p>
      <w:pPr>
        <w:pStyle w:val="6"/>
        <w:numPr>
          <w:ilvl w:val="0"/>
          <w:numId w:val="0"/>
        </w:numPr>
        <w:outlineLvl w:val="5"/>
        <w:rPr>
          <w:lang w:val="en-US"/>
        </w:rPr>
      </w:pPr>
      <w:r>
        <w:rPr>
          <w:lang w:val="en-US"/>
        </w:rPr>
      </w:r>
    </w:p>
    <w:p>
      <w:pPr>
        <w:pStyle w:val="6"/>
        <w:numPr>
          <w:ilvl w:val="0"/>
          <w:numId w:val="0"/>
        </w:numPr>
        <w:outlineLvl w:val="5"/>
        <w:rPr>
          <w:lang w:val="en-US"/>
        </w:rPr>
      </w:pPr>
      <w:r>
        <w:rPr>
          <w:lang w:val="en-US"/>
        </w:rPr>
      </w:r>
    </w:p>
    <w:p>
      <w:pPr>
        <w:pStyle w:val="6"/>
        <w:numPr>
          <w:ilvl w:val="0"/>
          <w:numId w:val="0"/>
        </w:numPr>
        <w:outlineLvl w:val="5"/>
        <w:rPr/>
      </w:pPr>
      <w:r>
        <w:rPr/>
        <w:t xml:space="preserve">Москва  </w:t>
      </w:r>
    </w:p>
    <w:p>
      <w:pPr>
        <w:pStyle w:val="6"/>
        <w:numPr>
          <w:ilvl w:val="0"/>
          <w:numId w:val="0"/>
        </w:numPr>
        <w:outlineLvl w:val="5"/>
        <w:rPr/>
      </w:pPr>
      <w:r>
        <w:rPr/>
        <w:t xml:space="preserve">2000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н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го оборудования по хим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ля общеобразовательных учреждений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редакцией Дика Ю.И., Коровина В.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ит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верина А.А.  –     кандидат педагогических наук, заведующая лабораторией химии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ИОСО РАО – руководитель групп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арова Т.С. –       доктор педагогических наук, профессор, член-корреспондент РАО,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заведующая Центром средств обучения ИОСО РА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врова В.Н.   –      старший научный сотрудник лаборатории химии ИОСО РА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приянова Н.С –   кандидат химических наук, старший научный сотрудник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лаборатории проектирования учебного оборудования ИОСО РА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матохин С.В. –     кандидат педагогических наук, доцент, ведущий специалист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>Департамента общего среднего образования Минобразования РФ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оцкий Ю.С. –      заместитель генерального директора РНПО “Росучприбор”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253"/>
        <w:gridCol w:w="1074"/>
        <w:gridCol w:w="710"/>
        <w:gridCol w:w="188"/>
        <w:gridCol w:w="1437"/>
        <w:gridCol w:w="1349"/>
      </w:tblGrid>
      <w:tr>
        <w:trPr>
          <w:trHeight w:val="7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ебного оборудова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оги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      общеобразовательная школ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(полная) общеоб-разовательная школа</w:t>
            </w:r>
          </w:p>
        </w:tc>
      </w:tr>
      <w:tr>
        <w:trPr>
          <w:trHeight w:val="23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манитарный профиль (уровень программы общеобра-зовательный-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ественно-научный профиль (уровень программы-Б)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(шт.)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ЪЕКТЫ НАТУРАЛЬНЫЕ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лекции - раздаточный материа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менный уголь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учу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ы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ералы и горные породы – сырье для химической промышленн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химических элемент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ь и важнейшие продукты ее переработк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стмассы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аточный материал к коллекции "Минералы и горные породы"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кло и изделия из стек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гун и ста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ла тверд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Реактивы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1 ОС "Кислот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серная                              4,8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соляная                            2,5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2 ОС "Кислот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азотная                            0,3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ортофосфорная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3 ОС "Гидроксид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 25%-ный                         0,5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я гидроксид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гидроксид                           0,2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 гидроксид                       0,5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гидроксид                         0,5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4 ОС "Оксиды металлов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я оксид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я оксид                                  0,1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 оксид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 оксид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 оксид                                0,1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оксид (гранулы)           0,2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оксид (порошок)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 оксид                                  0,1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5 ОС "Металл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гранулы)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(порошок)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о восстановл. (порошок)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(порошок)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й (лента)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ь (гранулы, опилки)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гранулы)                              0,5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 (порошок)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ово (гранулы)                            0,5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6 ОС "Щелочные и щелочно-земельные металл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й                                          10 ампу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ий                                                5 ампу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й                                            20 ампу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7 ОС "Огнеопасные вещест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а (порошок)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 красный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(У) оксид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8 ОС "Галоген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м                                                5 ампу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од                        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 № 9 ОС "Галогенид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я хлорид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я хлорид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рия хлорид                                  0,1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елез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) хлорид                        0,100 к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йодид      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хлорид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 хлорид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ия хлорид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 хлорид                                 0,1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хлорид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бромид                                 0,100 кг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фторид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хлорид   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 хлорид         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10 ОС "Сульфаты. Сульфиты. Сульфид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я сульфат                      0,100 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я  сульфат                        0,1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елеза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сульфид                      0,05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Железа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сульфат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-ми водный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сульфат                               0,05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больта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 сульфат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 сульфат                              0,05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 сульфат безводный        0,05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сульфат 5-ти водный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сульфид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 сульфит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сульфат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гидросульфат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еля сульфат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  сульфат                                0,1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11 ОС "Карбонат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я карбонат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карбонат (поташ)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гидрокарбонат                       0,1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карбонат основной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карбонат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гидрокарбонат                    0,1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12 ОС "Фосфаты.Силикат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моногидроортофосфат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алий фосфорнокислый двухзамещенный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я силикат 9-ти водный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трия ортофосфат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хзамещенный 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 моногидроортофосфат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трий фосфорнокислый двухзамещенный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дигидроортофосфат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трий фосфорнокислый однозамещенный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 13 ОС ".Ацетаты. Роданиды. Цианиды.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 ацетат                                0,050 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лия ферро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 гексацианид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алий железистосинеродист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лия ферро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 гексационид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алий железосинеродистый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роданид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ацетат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ца  ацетат                                0,050 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14 ОС "Соединения марганц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перманганат                       0,5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алий марганцевокисл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рганца (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)  оксид                   0,05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рганца 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сульфат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ганца  хлорид  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15 ОС "Соединения хром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я  дихромат                         0,2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дихромат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 хромат                                    0,05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Хрома (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) хлорид 6-ти водный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16 ОС "Нитраты"</w:t>
              <w:tab/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я  нитрат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ния  нитрат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я  нитрат  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  нитрат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Меди 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>) нитрат 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я нитрат   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ебра нитрат                                 0,02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17 ОС "Индикатор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кмоид                                   0,02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иловый оранжевый           0,02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фталеин                          0,02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18 О "Минеральные удобрени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офос              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бамид              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триевая селитра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евая  селитра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ийная соль          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 аммония    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ерфосфат гранулированный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перфосфат двойной  </w:t>
              <w:br/>
              <w:t>гранулированный    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итная  мука                      0,2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 №  19 ОС "Углеводород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ин          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нзол                                        0.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сан    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фть    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уол   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клогексан  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20 ОС "Кислородсодержащие органические вещест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цетон          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ицерин                                    0,2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этиловый эфир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н-бутиловый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изоамиловый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изобутиловый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рт  этиловый                         0,5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нол     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лин                      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иленгликоль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усно-этиловый эфир            0,10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 21 ОС "Кислоты органические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аминоуксусная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бензойная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масляная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муравьиная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олеиновая                      0,050 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пальмитиновая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стеариновая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уксусная                         0,2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а щавелевая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22 ОС "Углеводы. Амин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лин    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лин сернокислый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глюкоза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иламин гидрохлорид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ароза              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23 ОС "Образцы органических веществ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ксахлорбензол техн.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илен хлористый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ерод четыреххлористый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оформ                                    0,050 к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№ 24 ОС "Материал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ированный уголь               0,1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елин                                         0,05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 карбид                            0,2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 карбонат (мрамор)         0,500 к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фин                                         0,200 кг.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Д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монстрацион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 кристаллических решеток: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алмаз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графит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диоксида углерод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желез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агни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мед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варенной сол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йод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ль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ь молярного объема га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моделей атомов для составления моделей молекул со стержням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для составления объемных моделей молеку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для моделирования строения атомов и молекул “Магеом” (в виде кольцегранников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трафаретов моделей атом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система химических элементов Д.И. Менделеева (электрифицированный  стенд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имость солей, кислот, оснований в воде (электрифицированный стенд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/>
            </w:pPr>
            <w:r>
              <w:rPr/>
              <w:t>Раздаточные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бор для моделирования электронного строения атомов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для моделирования строения атомов и молекул “Магеом” (в виде кольцегранников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моделей атомов со стержнями для составления моделей молекул НМР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ор скелетных моделе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2"/>
      <w:szCs w:val="22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8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2"/>
      <w:szCs w:val="22"/>
      <w:u w:val="singl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4"/>
      <w:szCs w:val="24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17:00Z</dcterms:created>
  <dc:creator>Ирина</dc:creator>
  <dc:description/>
  <dc:language>en-US</dc:language>
  <cp:lastModifiedBy>Ирина</cp:lastModifiedBy>
  <dcterms:modified xsi:type="dcterms:W3CDTF">2008-03-05T22:23:00Z</dcterms:modified>
  <cp:revision>1</cp:revision>
  <dc:subject/>
  <dc:title>МИНИСТЕРСТВО ОБРАЗОВАНИЯ РОССИЙСКОЙ ФЕДЕРАЦИИ</dc:title>
</cp:coreProperties>
</file>