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БОРЫ ХИМИЧЕСКИХ РЕАКТИВ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реактивов</w:t>
      </w:r>
    </w:p>
    <w:p>
      <w:pPr>
        <w:pStyle w:val="Normal"/>
        <w:ind w:firstLine="708"/>
        <w:rPr/>
      </w:pPr>
      <w:r>
        <w:rPr/>
        <w:t>В "Перечни учебного оборудования для общеобразовательных школ" включены реактивы, необходимые для выполнения демонстрационных, лабораторных опытов и практических работ. Они должны обеспечить ознакомление учащихся с получением и свойствами веществ при полной безопасности труда учителя и учащихся.</w:t>
      </w:r>
    </w:p>
    <w:p>
      <w:pPr>
        <w:pStyle w:val="Normal"/>
        <w:ind w:firstLine="708"/>
        <w:rPr/>
      </w:pPr>
      <w:r>
        <w:rPr/>
        <w:t>Реактивы поступают в продажу в виде наборов, но могут приобретаться и порознь.</w:t>
      </w:r>
    </w:p>
    <w:p>
      <w:pPr>
        <w:pStyle w:val="Normal"/>
        <w:ind w:firstLine="708"/>
        <w:rPr/>
      </w:pPr>
      <w:r>
        <w:rPr/>
        <w:t>В школах используют химические реактивы, имеющие квалификацию "чистые", но допускается применение веществ с квалификацией "технические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ращение со многими веществами требует соблюдения правил по технике безопасности. Для обеспечения безопасности большое значение имеет правильное размещение, хранение и использование реактивов в кабинете химии. В соответствии с "Правилами по технике безопасности для кабинетов химии средних общеобразовательных школ" все химические реактивы делятся на восемь групп:</w:t>
      </w:r>
    </w:p>
    <w:p>
      <w:pPr>
        <w:pStyle w:val="Normal"/>
        <w:ind w:firstLine="708"/>
        <w:rPr/>
      </w:pPr>
      <w:r>
        <w:rPr/>
        <w:t xml:space="preserve">Реактивы, обладающие свойствами взрывчатых веществ. В перечень не входят. </w:t>
      </w:r>
    </w:p>
    <w:p>
      <w:pPr>
        <w:pStyle w:val="Normal"/>
        <w:ind w:firstLine="708"/>
        <w:rPr/>
      </w:pPr>
      <w:r>
        <w:rPr/>
        <w:t xml:space="preserve">Реактивы, выделяющие при взаимодействии с водой легко воспламеняющиеся газы. </w:t>
      </w:r>
    </w:p>
    <w:p>
      <w:pPr>
        <w:pStyle w:val="Normal"/>
        <w:ind w:firstLine="708"/>
        <w:rPr/>
      </w:pPr>
      <w:r>
        <w:rPr/>
        <w:t xml:space="preserve">Самовозгорающиеся реактивы. </w:t>
      </w:r>
    </w:p>
    <w:p>
      <w:pPr>
        <w:pStyle w:val="Normal"/>
        <w:ind w:firstLine="708"/>
        <w:rPr/>
      </w:pPr>
      <w:r>
        <w:rPr/>
        <w:t xml:space="preserve">Легко воспламеняющиеся жидкие реактивы (ЛВЖ). </w:t>
      </w:r>
    </w:p>
    <w:p>
      <w:pPr>
        <w:pStyle w:val="Normal"/>
        <w:ind w:firstLine="708"/>
        <w:rPr/>
      </w:pPr>
      <w:r>
        <w:rPr/>
        <w:t xml:space="preserve">Легковоспламеняющиеся твердые реактивы. </w:t>
      </w:r>
    </w:p>
    <w:p>
      <w:pPr>
        <w:pStyle w:val="Normal"/>
        <w:ind w:firstLine="708"/>
        <w:rPr/>
      </w:pPr>
      <w:r>
        <w:rPr/>
        <w:t xml:space="preserve">Воспламеняющие ( окисляющие ) реактивы. </w:t>
      </w:r>
    </w:p>
    <w:p>
      <w:pPr>
        <w:pStyle w:val="Normal"/>
        <w:ind w:firstLine="708"/>
        <w:rPr/>
      </w:pPr>
      <w:r>
        <w:rPr/>
        <w:t xml:space="preserve">Вещества, физиологически активные в сравнительно малых дозах. </w:t>
      </w:r>
    </w:p>
    <w:p>
      <w:pPr>
        <w:pStyle w:val="Normal"/>
        <w:ind w:firstLine="708"/>
        <w:rPr/>
      </w:pPr>
      <w:r>
        <w:rPr/>
        <w:t xml:space="preserve">Прочие вещества, малоопасные и практически безопасные. </w:t>
      </w:r>
    </w:p>
    <w:p>
      <w:pPr>
        <w:pStyle w:val="Normal"/>
        <w:rPr/>
      </w:pPr>
      <w:r>
        <w:rPr/>
        <w:t>Вещества групп 1-7 хранят по отдельности, исключение составляют вещества 8-ой группы, которые совместимы со всеми другими реактив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активы размещают согласно существующим в практике школ схемам.</w:t>
      </w:r>
    </w:p>
    <w:p>
      <w:pPr>
        <w:pStyle w:val="Normal"/>
        <w:numPr>
          <w:ilvl w:val="0"/>
          <w:numId w:val="2"/>
        </w:numPr>
        <w:rPr/>
      </w:pPr>
      <w:r>
        <w:rPr/>
        <w:t>Сухие неорганические и органические реактивы хранят в разных шкафах.</w:t>
      </w:r>
    </w:p>
    <w:p>
      <w:pPr>
        <w:pStyle w:val="Normal"/>
        <w:numPr>
          <w:ilvl w:val="0"/>
          <w:numId w:val="2"/>
        </w:numPr>
        <w:rPr/>
      </w:pPr>
      <w:r>
        <w:rPr/>
        <w:t>Кислоты хранят отдельно от других реактивов в нижней части вытяжного шкафа. Вещества ядовитые, огнеопасные и токсичные хранят в сейфе.</w:t>
      </w:r>
    </w:p>
    <w:p>
      <w:pPr>
        <w:pStyle w:val="Normal"/>
        <w:numPr>
          <w:ilvl w:val="0"/>
          <w:numId w:val="2"/>
        </w:numPr>
        <w:rPr/>
      </w:pPr>
      <w:r>
        <w:rPr/>
        <w:t>Вещества, самовозгорающиеся при контакте с водой следует хранить в лаборантской в шкафу под замком.</w:t>
      </w:r>
    </w:p>
    <w:p>
      <w:pPr>
        <w:pStyle w:val="Normal"/>
        <w:numPr>
          <w:ilvl w:val="0"/>
          <w:numId w:val="2"/>
        </w:numPr>
        <w:rPr/>
      </w:pPr>
      <w:r>
        <w:rPr/>
        <w:t>При наличии у реактива огнеопасных, ядовитых и взрывоопасных свойств на таре должны быть этикетки с надписью" Огнеопасно" (красная), "Яд" (желтая), "Взрывоопасно" (голубая), "Беречь от огня" (зеленая).</w:t>
      </w:r>
    </w:p>
    <w:p>
      <w:pPr>
        <w:pStyle w:val="Normal"/>
        <w:numPr>
          <w:ilvl w:val="0"/>
          <w:numId w:val="2"/>
        </w:numPr>
        <w:rPr/>
      </w:pPr>
      <w:r>
        <w:rPr/>
        <w:t>Хранение в полиэтиленовой упаковке не совсем удобно для размещения пакетов на полках шкафа. Кроме того, пакеты рвутся и реактивы рассыпаются. При вскрытии пакета обязательно перенести реактив во вторичную упаковку( банку) и прочно ее укуп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нях введены сокращения. Для обозначения наборов используются буквы:</w:t>
      </w:r>
    </w:p>
    <w:p>
      <w:pPr>
        <w:pStyle w:val="Normal"/>
        <w:numPr>
          <w:ilvl w:val="0"/>
          <w:numId w:val="3"/>
        </w:numPr>
        <w:rPr/>
      </w:pPr>
      <w:r>
        <w:rPr/>
        <w:t>Н - неорганическая химия,</w:t>
      </w:r>
    </w:p>
    <w:p>
      <w:pPr>
        <w:pStyle w:val="Normal"/>
        <w:numPr>
          <w:ilvl w:val="0"/>
          <w:numId w:val="3"/>
        </w:numPr>
        <w:rPr/>
      </w:pPr>
      <w:r>
        <w:rPr/>
        <w:t>О - органическая хи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ществ, представляющих опасность для организма и в обращении приведены характеристики:</w:t>
      </w:r>
    </w:p>
    <w:p>
      <w:pPr>
        <w:pStyle w:val="Normal"/>
        <w:numPr>
          <w:ilvl w:val="0"/>
          <w:numId w:val="4"/>
        </w:numPr>
        <w:rPr/>
      </w:pPr>
      <w:r>
        <w:rPr/>
        <w:t>1-группа хранения реактива,</w:t>
      </w:r>
    </w:p>
    <w:p>
      <w:pPr>
        <w:pStyle w:val="Normal"/>
        <w:numPr>
          <w:ilvl w:val="0"/>
          <w:numId w:val="4"/>
        </w:numPr>
        <w:rPr/>
      </w:pPr>
      <w:r>
        <w:rPr/>
        <w:t>2-срок хранения (лет),</w:t>
      </w:r>
    </w:p>
    <w:p>
      <w:pPr>
        <w:pStyle w:val="Normal"/>
        <w:numPr>
          <w:ilvl w:val="0"/>
          <w:numId w:val="4"/>
        </w:numPr>
        <w:rPr/>
      </w:pPr>
      <w:r>
        <w:rPr/>
        <w:t>3-вещества, с которыми опасен контакт реактива,</w:t>
      </w:r>
    </w:p>
    <w:p>
      <w:pPr>
        <w:pStyle w:val="Normal"/>
        <w:numPr>
          <w:ilvl w:val="0"/>
          <w:numId w:val="4"/>
        </w:numPr>
        <w:rPr/>
      </w:pPr>
      <w:r>
        <w:rPr/>
        <w:t>4-в каком виде( раствор, твердое вещество) и в каком количестве ( в расчете на одного человека) можно выдавать вещество для работы,</w:t>
      </w:r>
    </w:p>
    <w:p>
      <w:pPr>
        <w:pStyle w:val="Normal"/>
        <w:numPr>
          <w:ilvl w:val="0"/>
          <w:numId w:val="4"/>
        </w:numPr>
        <w:rPr/>
      </w:pPr>
      <w:r>
        <w:rPr/>
        <w:t>5- способы хранения реактива( требования к таре).</w:t>
      </w:r>
    </w:p>
    <w:p>
      <w:pPr>
        <w:pStyle w:val="Normal"/>
        <w:numPr>
          <w:ilvl w:val="0"/>
          <w:numId w:val="4"/>
        </w:numPr>
        <w:rPr/>
      </w:pPr>
      <w:r>
        <w:rPr/>
        <w:t>6-способы гашения пламени.</w:t>
      </w:r>
    </w:p>
    <w:p>
      <w:pPr>
        <w:pStyle w:val="Normal"/>
        <w:numPr>
          <w:ilvl w:val="0"/>
          <w:numId w:val="4"/>
        </w:numPr>
        <w:rPr/>
      </w:pPr>
      <w:r>
        <w:rPr/>
        <w:t>Если для вещества нет отметки, то оно используется без ограничения.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031"/>
        <w:gridCol w:w="1335"/>
        <w:gridCol w:w="2021"/>
        <w:gridCol w:w="2760"/>
        <w:gridCol w:w="3964"/>
        <w:gridCol w:w="1680"/>
      </w:tblGrid>
      <w:tr>
        <w:trPr>
          <w:trHeight w:val="113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  <w:p>
            <w:pPr>
              <w:pStyle w:val="Normal"/>
              <w:ind w:left="113" w:right="13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руппа хранения реакти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срок хранения (ле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ещества, с которыми опасен контакт реакти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каком виде (раствор, твердое вещество) и в каком количестве (в расчете на одного человека) можно выдавать вещество для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особы хранения реактива(требования к тар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пособы гашения пламен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ислота серная, 1,84г/см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,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ктивные металлы, вода, перманганат калия, ЛВЖ и горючие ве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10 мл 10 %-ного раствора. Концентрированную кислоту заранее наливать в приб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нижней части вытяжного шкафа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Кислота соляная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1,19г/см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перманганат калия, сульфид натрия, карбид каль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10 мл 10 % - но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нижней части вытяжного шкафа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Кислота азотная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,42 г/см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 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таллы, органические соединения, горючие веще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5 мл 10 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нижней секции вытяжного шкафа, в заводской таре из темного стек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ислота ортофосфор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20 мл 10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нижней секции вытяжного шкафа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ммиак 25 %-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иод тв., цинковая п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5 мл 5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хранить под тягой в заводской таре, отдельно от кисл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арий гидро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5 мл 5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упак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>
          <w:trHeight w:val="7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ий гидро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ислот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10%-го раствор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таре. Запрещается для укупоривания применять посуду из стекла со шлифом. Хранить в полиэтиленовых сосудах с навинчивающимися пробк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трий гидроокись (гранул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ьций гидро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онцентрированные кислоты, соли амм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2 г, заранее поместить в сосу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. Запрещается использовать для хранения посуду со шлиф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031"/>
        <w:gridCol w:w="1335"/>
        <w:gridCol w:w="2021"/>
        <w:gridCol w:w="2760"/>
        <w:gridCol w:w="3964"/>
        <w:gridCol w:w="168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люминий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 полке шкафа в заводской упак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арий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5 мл 5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упак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Железо (</w:t>
            </w:r>
            <w:r>
              <w:rPr>
                <w:rFonts w:cs="Arial" w:ascii="Arial Narrow" w:hAnsi="Arial Narrow"/>
                <w:color w:val="000000"/>
                <w:lang w:val="en-US"/>
              </w:rPr>
              <w:t>III</w:t>
            </w:r>
            <w:r>
              <w:rPr>
                <w:rFonts w:cs="Arial" w:ascii="Arial Narrow" w:hAnsi="Arial Narrow"/>
                <w:color w:val="000000"/>
              </w:rPr>
              <w:t>)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5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ьций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онцентрированные кислоты, соли амм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2 г, заранее поместить в сосу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. Запрещается использовать для хранения посуду со шлиф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агний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едь (</w:t>
            </w:r>
            <w:r>
              <w:rPr>
                <w:rFonts w:cs="Arial" w:ascii="Arial Narrow" w:hAnsi="Arial Narrow"/>
                <w:color w:val="000000"/>
                <w:lang w:val="en-US"/>
              </w:rPr>
              <w:t>II</w:t>
            </w:r>
            <w:r>
              <w:rPr>
                <w:rFonts w:cs="Arial" w:ascii="Arial Narrow" w:hAnsi="Arial Narrow"/>
                <w:color w:val="000000"/>
              </w:rPr>
              <w:t>) окись (гранулы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2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2 г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едь (</w:t>
            </w:r>
            <w:r>
              <w:rPr>
                <w:rFonts w:cs="Arial" w:ascii="Arial Narrow" w:hAnsi="Arial Narrow"/>
                <w:color w:val="000000"/>
                <w:lang w:val="en-US"/>
              </w:rPr>
              <w:t>II</w:t>
            </w:r>
            <w:r>
              <w:rPr>
                <w:rFonts w:cs="Arial" w:ascii="Arial Narrow" w:hAnsi="Arial Narrow"/>
                <w:color w:val="000000"/>
              </w:rPr>
              <w:t>) окись (порошок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Цинк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люминий (гранул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люминий (порош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Железо (восст. порош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агний (порош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ром, иод, кислоты, нитраты, соли амм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допуснепосредственный контакт учащихся с реактив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песок (толстый слой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агний (лен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едь (гранулы, опилк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  <w:r>
              <w:rPr>
                <w:rFonts w:cs="Arial" w:ascii="Arial Narrow" w:hAnsi="Arial Narrow"/>
                <w:color w:val="000000"/>
                <w:lang w:val="en-US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>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Цинк (гранул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  <w:r>
              <w:rPr>
                <w:rFonts w:cs="Arial" w:ascii="Arial Narrow" w:hAnsi="Arial Narrow"/>
                <w:color w:val="000000"/>
                <w:lang w:val="en-US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>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Цинк (порошок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  <w:r>
              <w:rPr>
                <w:rFonts w:cs="Arial" w:ascii="Arial Narrow" w:hAnsi="Arial Narrow"/>
                <w:color w:val="000000"/>
                <w:lang w:val="en-US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>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ром, иод, соли аммония, аммиак 25%-ны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допустим непосредственный контакт учащихся с реактиво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 на полке шкафа. Рекомендуется дополнительная упа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Олово (гранул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  <w:r>
              <w:rPr>
                <w:rFonts w:cs="Arial" w:ascii="Arial Narrow" w:hAnsi="Arial Narrow"/>
                <w:color w:val="000000"/>
                <w:lang w:val="en-US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ь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10 амп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ода, бром, иод, растворы кислот, огнеопасные веществ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учащимся не выдавать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 полке шкафа в заводской таре (в ампулах и металлических коробках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олько сухим песком (толстым слоем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Лит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амп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т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 амп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031"/>
        <w:gridCol w:w="1335"/>
        <w:gridCol w:w="2021"/>
        <w:gridCol w:w="2760"/>
        <w:gridCol w:w="3964"/>
        <w:gridCol w:w="168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Сера порош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перманганат ка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лабораторного шкафа. Рекомендуется дополнительная упа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любое огнегасительное средство (предпочтительнее огнетушитель или песок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Фосфор крас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перманганат калия, нитраты, хром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учащимся не выдава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олько в заводской первичной и вторичной (металлическом контейнере)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любое огнегасительное средство. После ликвидации пламени место обработать раствором сульфата мед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Фосфор (V)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рекомендуется непосредственный контакт учащихс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 на полке шкафа. Рек. дополнительная упа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р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ам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щелочные металлы, кальций, алюминий, цинковая п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виде бромной воды до 5 м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таре или в темной склянке с двойной пробкой (под тяг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И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водный раствор аммиака, цинковая, алюминиевая пы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виде иодной воды, до 10 м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таре. Рекомендуется дополнительная упа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люмин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вердого вещества до 10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заводской таре на полке шкафа. Рекомендуется банка с пробкой (из-за повышенной гигроскопич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Аммон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.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цинковая пыль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вердого вещества до 10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 полке шкафа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Бар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5 мл 5%-го раство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упак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Железо хлор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вердого вещества до 1 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 из темного стекла на полке шкафа. Для уменьшения водопоглощения рекомендуется банка с двойной проб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031"/>
        <w:gridCol w:w="262"/>
        <w:gridCol w:w="1073"/>
        <w:gridCol w:w="2021"/>
        <w:gridCol w:w="360"/>
        <w:gridCol w:w="2400"/>
        <w:gridCol w:w="3720"/>
        <w:gridCol w:w="244"/>
        <w:gridCol w:w="168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ий йод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3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из темного стекла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Кальц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Лит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Литий хлористый. 1-;2-; 4-; 5-; 6-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вердого вещества до 2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таре в шкаф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агн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Медь хлор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твердого вещества до 2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трий бром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до 3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заводской упаковке из темного стекла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трий фт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выдавать в любом виде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таре. Рекомендуется дополнительная упак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атрий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Цинк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более 10 мл 5%-го раствор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в сейфе в заводской упаков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люминий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,</w:t>
            </w:r>
            <w:r>
              <w:rPr>
                <w:rFonts w:cs="Arial Narrow" w:ascii="Arial Narrow" w:hAnsi="Arial Narrow"/>
                <w:lang w:val="en-US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0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заводской таре на полке шкафа. Рекомендуется дополнительная упаковка (из-за повышенной гигроскопич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ний сернокислы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цинковая пыл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0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 полке шкафа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Железо сернист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Железо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) </w:t>
            </w:r>
            <w:r>
              <w:rPr>
                <w:rFonts w:cs="Arial" w:ascii="Arial" w:hAnsi="Arial"/>
                <w:color w:val="000000"/>
              </w:rPr>
              <w:t>сернокислое 7-вод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на полке шкафа. Рекомендуется дополнительная упаковка ( из-за гигроскопич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сернокислы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 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обальт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виде водных растворов с массовой долей 5%, до 15 мл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агний сернокислы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дь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сернокисл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2 г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дь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сернокислая 5-вод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серн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налогично калию сернокислому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трий сернист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рий сернокислый 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икель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виде водных растворов с массовой долей не более 10 %, до 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тар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Цинк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 г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более 10 мл 5%-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ний угле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цинковая пы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0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 полке шкафа в заводской тар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углекислый /поташ/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 г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углекислый 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угле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углекислый 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ь /II/углекислая основ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2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293"/>
        <w:gridCol w:w="1073"/>
        <w:gridCol w:w="2381"/>
        <w:gridCol w:w="2400"/>
        <w:gridCol w:w="3720"/>
        <w:gridCol w:w="192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лий фосфорнокислый двухзамещенны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 г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Натрий фосфорнокислый двухзамещенны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рий фосфорнокислый трехзамещ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трий фосфорнокислый однозамещ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кремнекислый 9- водны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2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шкафу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железисто-синерод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 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 г в виде твердого вещест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тар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железосинерод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уксус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 г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уксус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родан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винец уксус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виде 1%-ного раствора, до 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марганцево-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оксид водорода, фосфор, сера, серная кисл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10 мл в виде водно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, но может поддерживать горе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арганец /IV/ оки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 xml:space="preserve">соляная кислота, перокси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на полке шкаф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293"/>
        <w:gridCol w:w="1073"/>
        <w:gridCol w:w="2381"/>
        <w:gridCol w:w="2400"/>
        <w:gridCol w:w="3720"/>
        <w:gridCol w:w="192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арганец/II/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0% -ный раствор пероксида водород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3 г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шкафу в заводской тар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арганец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ний двухромов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ера, красный фосфор, органические соеди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1 г твердого вещест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в сейф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гасить водо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двухромов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хромов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Хром (</w:t>
            </w:r>
            <w:r>
              <w:rPr>
                <w:rFonts w:cs="Arial" w:ascii="Arial" w:hAnsi="Arial"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</w:rPr>
              <w:t>) хлорный 6-вод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олько в виде 5%-ного раствора до 1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шкафу в заводскойта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люминий азот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0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на полке шкафа. Рекомендуется дополнительная упаковка (из-за повышенной гигроскопич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ний азот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щелочные металлы, сера, фосфор, органические веществ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 г твердого вещест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в шкафу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ы, но могут поддерживать горе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 азот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й азот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еребро азотнокисл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дь азотнокисл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2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упаковке на полке шкаф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акмоид индик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тиловый оранжевый индик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Фенолфталеин индик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ЕРАЛЬНЫЕ УДОБРЕНИЯ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минеральные удобрения хранят в банк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фос, кальциевая селитра, суперфосфат гигроскопичны (требуют дополнительную упаковку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ммофо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рбам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триевая сели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щелочные металлы, сера, фосфор, органические ве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 г твердого ве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в шкаф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ы, но могут поддерживать горен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ьциевая селит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алийная со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ульфат аммо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цинковая пы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вердого вещества до 10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а полке шкафа в заводской таре. Рекомендуется дополнительная упаковка (из-за гигроскопичност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перфосфат гранулирова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уперфосфат двойной гранулирова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Фосфоритная му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ЧЕСКИЕ ВЕЩЕСТВА</w:t>
            </w:r>
          </w:p>
        </w:tc>
      </w:tr>
      <w:tr>
        <w:trPr>
          <w:trHeight w:val="8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5 ле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допустим непосредственный контакт с реактивами. Разрешается работа капельным методом и в замкнутой систем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. Обязательна дополнительная упаков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 любым огнегасительным средством</w:t>
            </w:r>
          </w:p>
        </w:tc>
      </w:tr>
      <w:tr>
        <w:trPr>
          <w:trHeight w:val="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Бенз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Толу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Гекс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 xml:space="preserve">азотная кислота, перманганат калия, дихромат кал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2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 Рекомендуется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 любое огнегасительное сред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293"/>
        <w:gridCol w:w="1073"/>
        <w:gridCol w:w="2381"/>
        <w:gridCol w:w="2400"/>
        <w:gridCol w:w="3720"/>
        <w:gridCol w:w="192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ф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кроме во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Циклогекс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 xml:space="preserve">калия перманганат, азотная кисл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, любым средством, лучше ткань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цет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 xml:space="preserve">азотная кисл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2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. Рекомендуется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 любое огнегасительное средств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Глицер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без огранич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та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иэтиловый эфи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 ( двойная проб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</w:t>
            </w:r>
          </w:p>
        </w:tc>
      </w:tr>
      <w:tr>
        <w:trPr>
          <w:trHeight w:val="7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пирт н-бутил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10 м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тар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пенного огнетушителя любое огнегасительное средство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пирт изобутил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пирт изоамил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0,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ым огнегасительным средством, лучше водо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пирт этилов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Фен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допустим непосредственный контакт учащихся. Раствор выдавать, предварительно поместив его в пробирку или приб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, рекомендуется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2"/>
        <w:gridCol w:w="1293"/>
        <w:gridCol w:w="1073"/>
        <w:gridCol w:w="2381"/>
        <w:gridCol w:w="2400"/>
        <w:gridCol w:w="3720"/>
        <w:gridCol w:w="192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Формалин 40%-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5 мл 5%-но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и дополнительн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лучше вод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Этиленглико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установл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лучше во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Этиловый эфир уксусной кисл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заводской таре в контейнере для ЛВ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ым огнегасительным средством, кроме во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аминоуксус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бензой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5 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та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 любое огнегасительное средств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масля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и дихромат ка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более 5 мл 5%-но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. Рекомендуется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муравьи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зотная и серная кислоты, другие окисл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 5%-но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таре и дополнительная упаковка; двойной полиэтиленов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месь паров с воздухом взрывоопасна. Горящую кислоту гасить водо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олеино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пальмитино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стеарино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ислота уксус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перманганат калия, щелочные металлы, карбид каль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 10%-ного раст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шкафу в заводской таре и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лучше вод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слота щавелев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нил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3 г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таре( двойная пробка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кроме воды любое огнегасительное средство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Анилин сернокисл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-глюко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Сахаро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тиламин гидрохлор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установл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выдава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контейнере для ЛВЖ в заводской упаковке. Рекомендуется дополнительная упаков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лучше вод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Гексахлорбензол тех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работа с реактивом лицам до 18 лет и беременным запреще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Метилен 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2-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10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любое огнегасительное средство, кроме вод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Углерод четырех-хлорист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не огранич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5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ещество не огнеопасн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Хлорофор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до 3 м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 сейфе в заводской упак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</w:rPr>
              <w:t>вещество не огнеопасно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shadow/>
      <w:color w:val="800080"/>
      <w:kern w:val="2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5B5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45:00Z</dcterms:created>
  <dc:creator>Irina</dc:creator>
  <dc:description/>
  <dc:language>en-US</dc:language>
  <cp:lastModifiedBy>Irina</cp:lastModifiedBy>
  <cp:lastPrinted>2006-11-06T17:47:00Z</cp:lastPrinted>
  <dcterms:modified xsi:type="dcterms:W3CDTF">2006-11-06T14:49:00Z</dcterms:modified>
  <cp:revision>3</cp:revision>
  <dc:subject/>
  <dc:title>Код ОКП</dc:title>
</cp:coreProperties>
</file>