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szCs w:val="40"/>
        </w:rPr>
      </w:pPr>
      <w:r>
        <w:rPr>
          <w:b/>
          <w:shadow/>
          <w:szCs w:val="40"/>
        </w:rPr>
        <w:t>ГРУППЫ</w:t>
        <w:tab/>
        <w:t>ХРАНЕНИЯ</w:t>
        <w:tab/>
        <w:t>РЕАКТИВОВ</w:t>
      </w:r>
    </w:p>
    <w:p>
      <w:pPr>
        <w:pStyle w:val="Normal"/>
        <w:rPr>
          <w:b/>
          <w:b/>
          <w:shadow/>
          <w:sz w:val="4"/>
          <w:szCs w:val="16"/>
        </w:rPr>
      </w:pPr>
      <w:r>
        <w:rPr>
          <w:b/>
          <w:shadow/>
          <w:sz w:val="4"/>
          <w:szCs w:val="16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36"/>
        <w:gridCol w:w="4862"/>
        <w:gridCol w:w="4966"/>
      </w:tblGrid>
      <w:tr>
        <w:trPr/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руппы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ие свойства веществ данной группы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ры веществ из типового перечня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словия хранения в школе</w:t>
            </w:r>
          </w:p>
        </w:tc>
      </w:tr>
      <w:tr>
        <w:trPr>
          <w:trHeight w:val="729" w:hRule="exac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ВЗРЫВЧАТЫЕ ВЕ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 ТИПОВЫХ ПЕРЕЧНЯХ НЕ ЗНАЧАТС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ВНОСИТЬ В ЗДАНИЕ ШКОЛЫ ЗАПРЕЩЕНО!</w:t>
            </w:r>
          </w:p>
        </w:tc>
      </w:tr>
      <w:tr>
        <w:trPr>
          <w:trHeight w:val="1268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ВЫДЕЛЯЮТ ПРИ ВЗАИМОДЕЙСТВИИ С ВОДОЙ ЛЕГКОВОСПЛАМЕНЯЮЩИЕСЯ ГАЗЫ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итий, натрий, кальций, карбид кальция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ЛАБОРАНТСК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В ШКАФУ ПОД ЗАМКОМ ИЛИ С ЛВЖ</w:t>
            </w:r>
          </w:p>
        </w:tc>
      </w:tr>
      <w:tr>
        <w:trPr>
          <w:trHeight w:val="881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САМОВОЗГОРАЮТСЯ НА ВОЗДУХЕ ПРИ НЕПРАВИЛЬНОМ ХРАНЕНИИ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 ТИПОВЫХ ПЕРЕЧНЯХ НЕ ЗНАЧАТСЯ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30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1257" w:hRule="exact"/>
        </w:trPr>
        <w:tc>
          <w:tcPr>
            <w:tcW w:w="85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 xml:space="preserve">IV </w:t>
            </w:r>
          </w:p>
        </w:tc>
        <w:tc>
          <w:tcPr>
            <w:tcW w:w="52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ЛВЖ</w:t>
            </w:r>
          </w:p>
        </w:tc>
        <w:tc>
          <w:tcPr>
            <w:tcW w:w="486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иэтиловый эфир, ацетон, бензол, этанол, толуол, циклогексан, изобутиловый спирт…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ЛАБОРАНТСКАЯ. В МЕТАЛЛИЧЕСКОМ ЯЩИКЕ ИЛИ В СПЕЦИАЛЬНОЙ УКЛАДКЕ</w:t>
            </w:r>
          </w:p>
        </w:tc>
      </w:tr>
      <w:tr>
        <w:trPr>
          <w:trHeight w:val="899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ЛЕГКОВОСПЛАМЕНЯЮЩИЕСЯ ТВЁРДЫЕ ВЕЩЕСТВА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Черенковая сер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красный фосфор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ЛАБОРАНТСКАЯ. В ШКАФУ ПОД ЗАМКОМ</w:t>
            </w:r>
          </w:p>
        </w:tc>
      </w:tr>
      <w:tr>
        <w:trPr>
          <w:trHeight w:val="1250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ВОСПЛАМЕНЯЮЩИЕСЯ (ОКИСЛЯЮЩИЕ) ВЕЩЕСТВА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ерманганат кал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азотная кислота (ρ 1,42)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итраты калия, натрия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ЛАБОРАНТСКАЯ. В ШКАФУ ПОД ЗАМКОМ, </w:t>
            </w:r>
            <w:r>
              <w:rPr>
                <w:rFonts w:cs="Arial Narrow" w:ascii="Arial Narrow" w:hAnsi="Arial Narrow"/>
                <w:b/>
                <w:iCs/>
                <w:sz w:val="30"/>
                <w:szCs w:val="30"/>
              </w:rPr>
              <w:t xml:space="preserve">ОТДЕЛЬНО ОТ </w:t>
            </w:r>
            <w:r>
              <w:rPr>
                <w:rFonts w:cs="Arial Narrow" w:ascii="Arial Narrow" w:hAnsi="Arial Narrow"/>
                <w:b/>
                <w:iCs/>
                <w:sz w:val="30"/>
                <w:szCs w:val="30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iCs/>
                <w:sz w:val="30"/>
                <w:szCs w:val="30"/>
              </w:rPr>
              <w:t xml:space="preserve"> И </w:t>
            </w:r>
            <w:r>
              <w:rPr>
                <w:rFonts w:cs="Arial Narrow" w:ascii="Arial Narrow" w:hAnsi="Arial Narrow"/>
                <w:b/>
                <w:iCs/>
                <w:sz w:val="30"/>
                <w:szCs w:val="30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iCs/>
                <w:sz w:val="30"/>
                <w:szCs w:val="30"/>
              </w:rPr>
              <w:t xml:space="preserve"> ГРУПП!!!</w:t>
            </w:r>
          </w:p>
        </w:tc>
      </w:tr>
      <w:tr>
        <w:trPr>
          <w:trHeight w:val="2220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ПОВЫШЕННАЯ ФИЗИОЛОГИЧЕСКАЯ АКТИВНОСТЬ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Br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BaO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KOH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aO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a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OH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)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aOH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Pb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; (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H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)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r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7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BaCl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Ba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)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K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r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7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KCNS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K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r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oS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a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*9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aF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rCl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iS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AgN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ZnS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ZnCl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ЛАБОРАНТСКАЯ. В СЕЙФЕ (НАДЁЖНО ЗАКРЫВАЮЩЕМСЯ МЕТАЛЛИЧЕСКОМ ЯЩИКЕ)</w:t>
            </w:r>
          </w:p>
        </w:tc>
      </w:tr>
      <w:tr>
        <w:trPr>
          <w:trHeight w:val="1082" w:hRule="exac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VIII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МАЛООПАСНЫЕ ВЕЩЕСТВА И ПРАКТИЧЕСКИ БЕЗОПАСНЫЕ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Мел, сахароза,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NaC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MgS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CaSO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и т.д.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КЛАСС – ЗАКРЫВАЮЩИЕСЯ ШКАФЫ. ЛАБОРАНТСКАЯ – В ШКАФ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57:00Z</dcterms:created>
  <dc:creator>ABC</dc:creator>
  <dc:description/>
  <dc:language>en-US</dc:language>
  <cp:lastModifiedBy>Irina</cp:lastModifiedBy>
  <cp:lastPrinted>2006-11-10T19:09:00Z</cp:lastPrinted>
  <dcterms:modified xsi:type="dcterms:W3CDTF">2006-11-21T19:27:00Z</dcterms:modified>
  <cp:revision>3</cp:revision>
  <dc:subject/>
  <dc:title>ГРУППЫ</dc:title>
</cp:coreProperties>
</file>