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ЕТОДИЧЕСКИЕ УКАЗАНИЯ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 пользованию карточками по охране труда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 технике безопасности для кабинетов химии средних школ</w:t>
      </w:r>
    </w:p>
    <w:p>
      <w:pPr>
        <w:pStyle w:val="Normal"/>
        <w:ind w:left="3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ставитель: доцент кафедры химии Нижнетагильского педагогического института, кандидат технических наук СЕМЕНОВ Александр Семенови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рточки предназначены как учителям химии» так и лаборантам. Ими необходимо пользоваться, когда предполагается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Провести инструктаж по технике безопасности для учащихся в начале учебного года; перед лабораторными работами и т.д.,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Приготовить реактивы и растворы для демонстрационного эксперимента, а также для лабораторных и практических работ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Организовать безопасное хранение реактивов с учетом их химической несовместимости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 Оценить токсичность того или иного веществ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 Оказать первую помощь пострадавшему от действия указанных в карточках реактиво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 Оценить пригодность для пользования долго хранящегося реактив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рточки составлены для всех веществ, обладающих ярко выраженной физиологической активностью в сравнительно малых дозах. Эти вещества взяты из "Типовых перечней учебно-наглядных пособий и учебного оборудования для общеобразовательных школ", М., 1980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веществ повышенной токсичности, если они служат только образцом и для работы не предназначены, карточки не составлялись. При необходимости учитель может сам составить карточки на определеннее вещества, пользуясь специальной литературой (1, 2, 3)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карточке указано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Названы вещества так, как это дано в перечне. Если действие на организм соединение одного и того же элемента аналогично, здесь приводятся названия всех соединений. Например: бария хлорид (п), бария нитрат (п).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Класс опасности вещества по степени воздействия на организм человека указан в соответствии с п. 10.4 СН 245 - 71:</w:t>
      </w:r>
    </w:p>
    <w:p>
      <w:pPr>
        <w:pStyle w:val="Normal"/>
        <w:ind w:left="12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-й - вещества чрезвычайно опасные;</w:t>
      </w:r>
    </w:p>
    <w:p>
      <w:pPr>
        <w:pStyle w:val="Normal"/>
        <w:ind w:left="12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-й - вещества высоко опасные;</w:t>
      </w:r>
    </w:p>
    <w:p>
      <w:pPr>
        <w:pStyle w:val="Normal"/>
        <w:ind w:left="12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-й - вещества умеренно опасные;</w:t>
      </w:r>
    </w:p>
    <w:p>
      <w:pPr>
        <w:pStyle w:val="Normal"/>
        <w:ind w:left="12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-й - вещества мало опасные.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Группа хранения. Все вещества делятся по свойствам на несколько групп с учетом их химической природы.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u w:val="single"/>
        </w:rPr>
        <w:t>I - Взрывчатые вещества.</w:t>
      </w:r>
      <w:r>
        <w:rPr>
          <w:rFonts w:cs="Arial Narrow" w:ascii="Arial Narrow" w:hAnsi="Arial Narrow"/>
          <w:sz w:val="26"/>
          <w:szCs w:val="26"/>
        </w:rPr>
        <w:t xml:space="preserve"> Таких веществ для школы в перечня не значится, поэтому хранить их в школьных кабинетах запрещается.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u w:val="single"/>
        </w:rPr>
        <w:t>II – Выделяющие при взаимодействии с водой</w:t>
      </w:r>
      <w:r>
        <w:rPr>
          <w:rFonts w:cs="Arial Narrow" w:ascii="Arial Narrow" w:hAnsi="Arial Narrow"/>
          <w:sz w:val="26"/>
          <w:szCs w:val="26"/>
        </w:rPr>
        <w:t xml:space="preserve"> легковоспламеняющиеся газы (щелочные металлы, карбид кальция и т.д.)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u w:val="single"/>
          <w:lang w:val="en-US"/>
        </w:rPr>
        <w:t>III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- Самовозгорающиеся</w:t>
      </w:r>
      <w:r>
        <w:rPr>
          <w:rFonts w:cs="Arial Narrow" w:ascii="Arial Narrow" w:hAnsi="Arial Narrow"/>
          <w:sz w:val="26"/>
          <w:szCs w:val="26"/>
        </w:rPr>
        <w:t xml:space="preserve"> (цинк. пыль, сульфиды железа и т.д.)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u w:val="single"/>
          <w:lang w:val="en-US"/>
        </w:rPr>
        <w:t>IV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- Легковоспламеняющиеся</w:t>
      </w:r>
      <w:r>
        <w:rPr>
          <w:rFonts w:cs="Arial Narrow" w:ascii="Arial Narrow" w:hAnsi="Arial Narrow"/>
          <w:sz w:val="26"/>
          <w:szCs w:val="26"/>
        </w:rPr>
        <w:t xml:space="preserve"> (жидкие) (ацетон, диэтиловый эфир и т.д.)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u w:val="single"/>
          <w:lang w:val="en-US"/>
        </w:rPr>
        <w:t>V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- Легковоспламеняющиеся</w:t>
      </w:r>
      <w:r>
        <w:rPr>
          <w:rFonts w:cs="Arial Narrow" w:ascii="Arial Narrow" w:hAnsi="Arial Narrow"/>
          <w:sz w:val="26"/>
          <w:szCs w:val="26"/>
        </w:rPr>
        <w:t xml:space="preserve"> (твердые) (сера, красный фосфор и т.д.)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u w:val="single"/>
          <w:lang w:val="en-US"/>
        </w:rPr>
        <w:t>VI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- Легковоспламеняющиеся</w:t>
      </w:r>
      <w:r>
        <w:rPr>
          <w:rFonts w:cs="Arial Narrow" w:ascii="Arial Narrow" w:hAnsi="Arial Narrow"/>
          <w:sz w:val="26"/>
          <w:szCs w:val="26"/>
        </w:rPr>
        <w:t xml:space="preserve"> (калия перманганат, нитраты и т.д.)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u w:val="single"/>
          <w:lang w:val="en-US"/>
        </w:rPr>
        <w:t>VII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- Токсичные</w:t>
      </w:r>
      <w:r>
        <w:rPr>
          <w:rFonts w:cs="Arial Narrow" w:ascii="Arial Narrow" w:hAnsi="Arial Narrow"/>
          <w:sz w:val="26"/>
          <w:szCs w:val="26"/>
        </w:rPr>
        <w:t xml:space="preserve"> в сравнительно малых дозах (растворимые соединения бария, хроматы и т.д.)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u w:val="single"/>
          <w:lang w:val="en-US"/>
        </w:rPr>
        <w:t>VIII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- Прочие</w:t>
      </w:r>
      <w:r>
        <w:rPr>
          <w:rFonts w:cs="Arial Narrow" w:ascii="Arial Narrow" w:hAnsi="Arial Narrow"/>
          <w:sz w:val="26"/>
          <w:szCs w:val="26"/>
        </w:rPr>
        <w:t xml:space="preserve"> мало опасные (компактное железо и т.д.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  <w:szCs w:val="26"/>
        </w:rPr>
        <w:t xml:space="preserve">Вещества </w:t>
      </w:r>
      <w:r>
        <w:rPr>
          <w:rFonts w:cs="Arial Narrow" w:ascii="Arial Narrow" w:hAnsi="Arial Narrow"/>
          <w:sz w:val="26"/>
          <w:szCs w:val="26"/>
          <w:lang w:val="en-US"/>
        </w:rPr>
        <w:t>II</w:t>
      </w:r>
      <w:r>
        <w:rPr>
          <w:rFonts w:cs="Arial Narrow" w:ascii="Arial Narrow" w:hAnsi="Arial Narrow"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  <w:lang w:val="en-US"/>
        </w:rPr>
        <w:t>VI</w:t>
      </w:r>
      <w:r>
        <w:rPr>
          <w:rFonts w:cs="Arial Narrow" w:ascii="Arial Narrow" w:hAnsi="Arial Narrow"/>
          <w:sz w:val="26"/>
          <w:szCs w:val="26"/>
        </w:rPr>
        <w:t xml:space="preserve"> групп следует хранить по отдельности, т.е. вещества одной группы нельзя хранить вперемежку с веществами, относящимися к другой группе (в пределах </w:t>
      </w:r>
      <w:r>
        <w:rPr>
          <w:rFonts w:cs="Arial Narrow" w:ascii="Arial Narrow" w:hAnsi="Arial Narrow"/>
          <w:sz w:val="26"/>
          <w:szCs w:val="26"/>
          <w:lang w:val="en-US"/>
        </w:rPr>
        <w:t>II</w:t>
      </w:r>
      <w:r>
        <w:rPr>
          <w:rFonts w:cs="Arial Narrow" w:ascii="Arial Narrow" w:hAnsi="Arial Narrow"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  <w:lang w:val="en-US"/>
        </w:rPr>
        <w:t>VI</w:t>
      </w:r>
      <w:r>
        <w:rPr>
          <w:rFonts w:cs="Arial Narrow" w:ascii="Arial Narrow" w:hAnsi="Arial Narrow"/>
          <w:sz w:val="26"/>
          <w:szCs w:val="26"/>
        </w:rPr>
        <w:t xml:space="preserve">). Вещества </w:t>
      </w:r>
      <w:r>
        <w:rPr>
          <w:rFonts w:cs="Arial Narrow" w:ascii="Arial Narrow" w:hAnsi="Arial Narrow"/>
          <w:sz w:val="26"/>
          <w:szCs w:val="26"/>
          <w:lang w:val="en-US"/>
        </w:rPr>
        <w:t>VIII</w:t>
      </w:r>
      <w:r>
        <w:rPr>
          <w:rFonts w:cs="Arial Narrow" w:ascii="Arial Narrow" w:hAnsi="Arial Narrow"/>
          <w:sz w:val="26"/>
          <w:szCs w:val="26"/>
        </w:rPr>
        <w:t xml:space="preserve"> группы можно хранить вместе с любой из групп </w:t>
      </w:r>
      <w:r>
        <w:rPr>
          <w:rFonts w:cs="Arial Narrow" w:ascii="Arial Narrow" w:hAnsi="Arial Narrow"/>
          <w:sz w:val="26"/>
          <w:szCs w:val="26"/>
          <w:lang w:val="en-US"/>
        </w:rPr>
        <w:t>II</w:t>
      </w:r>
      <w:r>
        <w:rPr>
          <w:rFonts w:cs="Arial Narrow" w:ascii="Arial Narrow" w:hAnsi="Arial Narrow"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  <w:lang w:val="en-US"/>
        </w:rPr>
        <w:t>VI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  <w:szCs w:val="26"/>
        </w:rPr>
        <w:t xml:space="preserve">Вещества </w:t>
      </w:r>
      <w:r>
        <w:rPr>
          <w:rFonts w:cs="Arial Narrow" w:ascii="Arial Narrow" w:hAnsi="Arial Narrow"/>
          <w:sz w:val="26"/>
          <w:szCs w:val="26"/>
          <w:lang w:val="en-US"/>
        </w:rPr>
        <w:t>VII</w:t>
      </w:r>
      <w:r>
        <w:rPr>
          <w:rFonts w:cs="Arial Narrow" w:ascii="Arial Narrow" w:hAnsi="Arial Narrow"/>
          <w:sz w:val="26"/>
          <w:szCs w:val="26"/>
        </w:rPr>
        <w:t xml:space="preserve"> группы хранятся только в сейфе с учетом их химическом природы (нельзя, например, на одной полке держать окислители и восстановители).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 Срок годности (в годах) с момента выпуска. Если этот срок прошел, реактивы нельзя применять для ответственных анализов, однако, если его внешний вид соответствует литературному описанию, веществом в школе пользоваться можно.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 Способ хранения. Рекомендуется оптимальный для школьных условий способ хранения вещества.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 Физиологическое действие и меры первой помощи. Если в графе "первая помощь" указано: "Обратиться в медпункт", необходимо с посильным уведомить школьного врача (если пострадавшему плохо) или с сопровождающим отправить пострадавшего в школьный медпункт. Если же здесь даётся указание "вызвать скорую помощь", то параллельно надо также с посыльным уведомить школьного врачи.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7. Выдача учащимся. В соответствии с физиологической активностью вещества указывается возможность выдачи его в сосудах для многоразового пользования “без ограничений” или в заранее расфасованном виде в объемах и массах, не превышающих потребность данного опыта.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. Индивидуальная защита. Рекомендуются средства индивидуальной защиты во время работы со значительными массами вещества, например, при фасовке его или во время приготовления растворов. Указываются, например, гидрофобные защитные пасты типа ИЭР-2 (ФС--42-95 – 72) от водных растворов щелочей и кислот, гидрофильные (от безводных органических растворителей типа ИЭР-1 (ФР-42-501 – 72) или ХИОТ-6 (ФС-42-442 – 72). Лучшим видом очков являются для школьных условий защитные очки с непрямой вентиляцией ЗН-6-90 ГОСТ 12.4.013 - 75.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9. Режим работы. Рекомендуются условия, при которых с данным реактивом безопаснее всего работать. Эти рекомендации относятся как к моменту подготовки опытов лаборантом или учителем, так и к процессу выполнения работы учащимися. Если вещество не пылит и не переходит в обычных условиях в парообразное состояние, указывается режим работы “любой”.</w:t>
      </w:r>
    </w:p>
    <w:p>
      <w:pPr>
        <w:pStyle w:val="Normal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рточки раскладываются по классам соединений: простые вещества, оксиды и гидроксиды, соли и т.д.. Хранить карточки можно в коробке или папке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еречень литературы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Фрайштат Д.М. Растворы и препараты, хранение и перевозка. М.: Химия, 1977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Вредные вещества в промышленности. Справочник для химиков, инженеров и врачей. Изд. 7-е, перераб. и доп. В трех томах /Под ред. Н.В.Лазарева, Э.Н.Левиной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Охрана труда. Сб. официальных материалов. М,: Профиздат, 1977. - с. 265 - 290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0"/>
        <w:gridCol w:w="1016"/>
        <w:gridCol w:w="348"/>
        <w:gridCol w:w="1309"/>
        <w:gridCol w:w="571"/>
        <w:gridCol w:w="624"/>
        <w:gridCol w:w="1525"/>
      </w:tblGrid>
      <w:tr>
        <w:trPr>
          <w:trHeight w:val="55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ограничен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сейфе, в заводской упаковке</w:t>
            </w:r>
          </w:p>
        </w:tc>
      </w:tr>
      <w:tr>
        <w:trPr>
          <w:trHeight w:val="55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Бром жидкий</w:t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ть этиловым спиртом или водным 5%-ными растворами тиосульфата натрия или гидрокарбоната на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. Возможна полная потеря зрен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5%-ным раствором тиосульфата натрия (2 мин), затем чистой водой (10 ми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имический ожог пищевод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3 раза 5%-ным раствором тиосульфата на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звать скорую помощь</w:t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виде бромной воды, не более 5 мл на одного учащегос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перчатки резиновые, очки, полиэтиленовый фарту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готовить бромную воду под тягой или на открытом воздухе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9"/>
        <w:gridCol w:w="841"/>
        <w:gridCol w:w="544"/>
        <w:gridCol w:w="1101"/>
        <w:gridCol w:w="570"/>
        <w:gridCol w:w="717"/>
        <w:gridCol w:w="1466"/>
      </w:tblGrid>
      <w:tr>
        <w:trPr>
          <w:trHeight w:val="55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граничен</w:t>
            </w:r>
          </w:p>
        </w:tc>
        <w:tc>
          <w:tcPr>
            <w:tcW w:w="2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плотно закрытых притёртых склянках, вместе с окислителями</w:t>
            </w:r>
          </w:p>
        </w:tc>
      </w:tr>
      <w:tr>
        <w:trPr>
          <w:trHeight w:val="55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Йод кристаллический</w:t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Лёгкий химический ожог. Дерматиты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этиловым спиртом или водным 5%-ным раствором тиосульфата нат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онъюктивит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5%-ным раствором тиосульфата нат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ашель, насморк, головная боль, спазмы голосовой щел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ние слизистых оболочек носа 5%-ным раствором тиосульфата нат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виде йодной воды или раствора в йодиде калия или в спирте, не более 5 мл на одного учащегос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респиратор, перчатки резиновые при работе с твёрдым йодом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с растворами в любых условиях, с твёрдым веществом под тяг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4"/>
        <w:gridCol w:w="1455"/>
        <w:gridCol w:w="560"/>
        <w:gridCol w:w="580"/>
        <w:gridCol w:w="1106"/>
        <w:gridCol w:w="278"/>
        <w:gridCol w:w="1624"/>
      </w:tblGrid>
      <w:tr>
        <w:trPr>
          <w:trHeight w:val="55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ограничен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фабричной упаковке в металлическом контейнере вдали от воды и источников открытого огня</w:t>
            </w:r>
          </w:p>
        </w:tc>
      </w:tr>
      <w:tr>
        <w:trPr>
          <w:trHeight w:val="55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атрий, литий, кальций</w:t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ряхнуть, снять пинцетом или сухой бумаго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, примочить 2%-ной уксусной кислотой, снова водой в течение 1 мин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литий и натрий не выдавать. Опыт демонстрирует только учитель. Кальций не более 1 г на учащегос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требует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вдали от воды и источников открытого огн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8"/>
        <w:gridCol w:w="1663"/>
        <w:gridCol w:w="295"/>
        <w:gridCol w:w="2039"/>
        <w:gridCol w:w="1611"/>
      </w:tblGrid>
      <w:tr>
        <w:trPr>
          <w:trHeight w:val="55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установлен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 мес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фабричной упаковке в металлическом контейнере</w:t>
            </w:r>
          </w:p>
        </w:tc>
      </w:tr>
      <w:tr>
        <w:trPr>
          <w:trHeight w:val="55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Фосфор красный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озможны ожоги из-за примесей белого фосфор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ряхнуть, снять бумагой, стеклянной палочк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бмыть темно-голубым раствором сульфата меди(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II</w:t>
            </w:r>
            <w:r>
              <w:rPr>
                <w:rFonts w:cs="Arial Narrow" w:ascii="Arial Narrow" w:hAnsi="Arial Narro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организме может превратиться в белы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ние желудка вод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>
          <w:cantSplit w:val="true"/>
        </w:trPr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кусочек не более спичечной головки. Следить, чтобы реактив был использован на уро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требует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0"/>
        <w:gridCol w:w="728"/>
        <w:gridCol w:w="1528"/>
        <w:gridCol w:w="880"/>
        <w:gridCol w:w="1127"/>
        <w:gridCol w:w="1315"/>
      </w:tblGrid>
      <w:tr>
        <w:trPr>
          <w:trHeight w:val="55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 лет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сухом помещении, в заводской упаковке. Во влажном состоянии способен к самовозгоранию</w:t>
            </w:r>
          </w:p>
        </w:tc>
      </w:tr>
      <w:tr>
        <w:trPr>
          <w:trHeight w:val="55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Цинк (пыль)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е проявляетс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еханической раздражени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работе с массами менее 100 г практически не проявляетс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без огранич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требуетс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1"/>
        <w:gridCol w:w="289"/>
        <w:gridCol w:w="1124"/>
        <w:gridCol w:w="1207"/>
        <w:gridCol w:w="204"/>
        <w:gridCol w:w="217"/>
        <w:gridCol w:w="2362"/>
      </w:tblGrid>
      <w:tr>
        <w:trPr>
          <w:trHeight w:val="55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установлен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фабричной упаковке, в прохладном месте. При поглощении влаги из воздуха увеличивается в объёме</w:t>
            </w:r>
          </w:p>
        </w:tc>
      </w:tr>
      <w:tr>
        <w:trPr>
          <w:trHeight w:val="55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Азотная кислота (63%,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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1,41)</w:t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яжёлые химические ожоги. Струп окрашен в жёлтый цве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ряхнуть, смыть водой в течении 1-2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мочить 2%-ным раствором гидрокарбоната натрия, промыть водой 1 мин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ть водой в течение 15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немедленно в медпункт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большим объёмом в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звать скорую помощь</w:t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только в виде разбавленных растворов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наголовный защитный щиток из оргстекла, перчатки, фарту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с концентрированным раствором под тягой или на открытом воздухе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55"/>
        <w:gridCol w:w="961"/>
        <w:gridCol w:w="1541"/>
        <w:gridCol w:w="1830"/>
      </w:tblGrid>
      <w:tr>
        <w:trPr>
          <w:trHeight w:val="55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установлен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жадно поглощает воду, чувствительная к охлаждению. В заводской упаковке при комнатной температуре в сухом месте</w:t>
            </w:r>
          </w:p>
        </w:tc>
      </w:tr>
      <w:tr>
        <w:trPr>
          <w:trHeight w:val="55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ртофосфорная кислота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о прижигает кожу, всасывается в кровь и вызывает общее от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проточной водой не менее 5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мочить 2%-ным раствором гидрокарбоната натрия, промыть водой 1 мин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ож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проточной водой не менее 15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жог пищеварительного тра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чистой водой не менее 3 мином тиосульфата нат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 в случае плохого самочувствия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виде растворов возможно меньшей концентраци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 для рук, оч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01"/>
        <w:gridCol w:w="1662"/>
        <w:gridCol w:w="2010"/>
        <w:gridCol w:w="1879"/>
      </w:tblGrid>
      <w:tr>
        <w:trPr>
          <w:trHeight w:val="5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ограничен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сухом месте, в заводской упаковке. Интенсивно поглощает влагу, темнеет на воздухе из-за обезвоживания пыли органического происхождения</w:t>
            </w:r>
          </w:p>
        </w:tc>
      </w:tr>
      <w:tr>
        <w:trPr>
          <w:trHeight w:val="5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ерная кислота 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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1,84)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. Обезвоживание тканей. В последствии язва, если вовремя не оказать помощ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вать большим объёмом проточной воды в течение 10 минтиосульфата натрия или гидрокарбоната нат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мочить 2%-ным раствором гидрокарбоната натрия, затем повязка с риванолом или фурацилином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ожог глаз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15 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емедленно обратиться в медпунк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ожог пищеварительного тра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желудок не менее 2 ра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емедленно обратиться в медпункт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только в виде разбавленных растворов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наголовный защитный шлем, маска из оргстекла, перчатки резиновые, полиэтиленовый фар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95"/>
        <w:gridCol w:w="1340"/>
        <w:gridCol w:w="1648"/>
        <w:gridCol w:w="2046"/>
      </w:tblGrid>
      <w:tr>
        <w:trPr>
          <w:trHeight w:val="55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ограничен</w:t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заводской упаковке в затемнённом месте, при комнатной температуре</w:t>
            </w:r>
          </w:p>
        </w:tc>
      </w:tr>
      <w:tr>
        <w:trPr>
          <w:trHeight w:val="55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оляная кислота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имический ожог средней тяже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тряхнуть, промыть водой в течение 10 ми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мочить 2%-ным раствором гидрокарбоната натр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жог, раздражение гла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проточной водой не менее 10 ми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случае плохого самочувствия обратиться в медпунк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имический ожог пищеварительного тра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желудок вод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случае плохого самочувствия обратиться в медпункт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только в виде разбавленных растворо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 для рук, оч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67"/>
        <w:gridCol w:w="1530"/>
        <w:gridCol w:w="825"/>
        <w:gridCol w:w="1130"/>
        <w:gridCol w:w="1487"/>
      </w:tblGrid>
      <w:tr>
        <w:trPr>
          <w:trHeight w:val="5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школе хранить нельзя, приобретается в аптеке перед использованием</w:t>
            </w:r>
          </w:p>
        </w:tc>
      </w:tr>
      <w:tr>
        <w:trPr>
          <w:trHeight w:val="5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ергидроль</w:t>
            </w:r>
          </w:p>
        </w:tc>
        <w:tc>
          <w:tcPr>
            <w:tcW w:w="5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имический ожог, побеление, боль. Проявляется постепенн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ряхнуть, смыть большим количеством в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ое раздражение с последующим ожого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большим количеством в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Боль в животе, задержка дыхания, расстройство зрен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ка желудка чистой водой не менее 3 ра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виде 3%-ного раствор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перчатки, очк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61"/>
        <w:gridCol w:w="1289"/>
        <w:gridCol w:w="1218"/>
        <w:gridCol w:w="852"/>
        <w:gridCol w:w="1647"/>
      </w:tblGrid>
      <w:tr>
        <w:trPr>
          <w:trHeight w:val="55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 года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заводской упаковке – в стеклянных широкогорлых склянках с резиновыми пробками</w:t>
            </w:r>
          </w:p>
        </w:tc>
      </w:tr>
      <w:tr>
        <w:trPr>
          <w:trHeight w:val="55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Кальция оксид и гидроксид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 и термический ожог, язвы, впоследствии - струп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ряхнуть, снять пинцетом, тампоном, смоченным растительным маслом или вазелином, избегать в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мочить 2%-ным раствором уксусной кислоты (1 мин), промыть водо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екловидный отёк, резкое покраснение даже от очень малых мас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10 мин. Затем 5%-ным раствором хлорида аммония. Удалить видимые кусочки влажным тамп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ногократное промывание желудка вод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, вызвать скорую помощь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массах, предусмотренных учителе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респиратор, перчатки, очки, гидрофобные паст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, избегать пылен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42"/>
        <w:gridCol w:w="1260"/>
        <w:gridCol w:w="1293"/>
        <w:gridCol w:w="417"/>
        <w:gridCol w:w="1950"/>
      </w:tblGrid>
      <w:tr>
        <w:trPr>
          <w:trHeight w:val="55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 года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заводской упаковке или в полиэтиленовых банках с навинчивающимися крышками, или в стеклянных широкогорлых склянках с резиновыми пробками. Беречь от воздуха</w:t>
            </w:r>
          </w:p>
        </w:tc>
      </w:tr>
      <w:tr>
        <w:trPr>
          <w:trHeight w:val="55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Гидроксиды калия, натрия (гранулы)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имический ожог с глубоким проникновением. Впоследствии - рубе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ряхнуть, снять пинцетом, сухой бумагой. Обмыть проточной водой 3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мочить 2%-ным раствором уксусной кислоты и снова промыть в течение 2 мин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. Возможна полная потеря зр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проточной водой не менее 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капать 2%-ный раствор новокаина и обратиться в медпунк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имический ожо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ние желудка вод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только в виде разбавленных раствор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резиновые перчатки, гидрофобные пасты, фарту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, избегать пылен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65"/>
        <w:gridCol w:w="1295"/>
        <w:gridCol w:w="1128"/>
        <w:gridCol w:w="896"/>
        <w:gridCol w:w="1668"/>
      </w:tblGrid>
      <w:tr>
        <w:trPr>
          <w:trHeight w:val="5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ограничен года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стеклянных банках с навинчивающимися пластмассовыми пробками</w:t>
            </w:r>
          </w:p>
        </w:tc>
      </w:tr>
      <w:tr>
        <w:trPr>
          <w:trHeight w:val="5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ксид меди(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) (гранулы и порошки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, окрашивание в зелёный цв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мыть тёплой вод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и изъязвление роговиц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, удалить влажным тампоном видимые част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ая тошнота, понос. Смертельная доза для детей – 2 г и выше ожо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ние желудка 0,1%-ным раствором жёлтой кровяной соли вод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более 1 г на человека. Заранее расфасоват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респиратор, очки, гидрофобные паст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, избегать пылен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4"/>
        <w:gridCol w:w="1766"/>
        <w:gridCol w:w="1107"/>
        <w:gridCol w:w="801"/>
        <w:gridCol w:w="1821"/>
      </w:tblGrid>
      <w:tr>
        <w:trPr>
          <w:trHeight w:val="55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ограничен</w:t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стеклянной плотно закрытой склянке в сухом прохладном месте. На воздухе распыляется</w:t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Оксид фосфора(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ает и прижигает вследствие обезвоживания ткане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Снять тампоном, пинцетом, стеклянной палочкой, обмыть водой не менее 5 ми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имочить тёмно-голубым раствором сульфата меди(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II</w:t>
            </w:r>
            <w:r>
              <w:rPr>
                <w:rFonts w:cs="Arial Narrow" w:ascii="Arial Narrow" w:hAnsi="Arial Narro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(2 – 3 мин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Промыть2%-ным раствором гидрокарбоната натрия (не менее 5 мин), обратиться в медпунк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строе отравление даже от небольших масс, возможен смертельный исх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ние желудка розовым раствором перманганата калия или светло-голубым раствором сульфата меди(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II</w:t>
            </w:r>
            <w:r>
              <w:rPr>
                <w:rFonts w:cs="Arial Narrow" w:ascii="Arial Narrow" w:hAnsi="Arial Narrow"/>
                <w:sz w:val="26"/>
                <w:szCs w:val="26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выдават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перчатки резиновые, гидрофобные паст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96"/>
        <w:gridCol w:w="995"/>
        <w:gridCol w:w="1772"/>
        <w:gridCol w:w="1834"/>
      </w:tblGrid>
      <w:tr>
        <w:trPr>
          <w:trHeight w:val="5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установлен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заводской упаковке или в стеклянной банке с навинчивающейся пластмассовой крышкой</w:t>
            </w:r>
          </w:p>
        </w:tc>
      </w:tr>
      <w:tr>
        <w:trPr>
          <w:trHeight w:val="5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ихромат аммония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. Через повреждённую кожу быстро всасывается в организ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проточной водой не менее 15 м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мочить 10%-ным раствором сульфита натрия, промыть водой 1 ми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зкое раздра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проточной водой не менее 15м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Примочить 10%-ным раствором сульфита натрия, промыть водой 1 ми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ое отравление, возможен смертельный исход от 1 – 2 г ве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желудок чистой вод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звать скорую помощь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выдават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 для рук, резиновые перчат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Cs w:val="26"/>
              </w:rPr>
              <w:t>: любой, после работы ополоснуть руки 5%-ным раствором сульфита натрия. Избегать пылен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80"/>
        <w:gridCol w:w="982"/>
        <w:gridCol w:w="1816"/>
        <w:gridCol w:w="1830"/>
      </w:tblGrid>
      <w:tr>
        <w:trPr>
          <w:trHeight w:val="55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 момента выпуска 2 года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заводской упаковке в сухом прохладном месте. Нельзя хранить вместе с горючими материалами и кислотами</w:t>
            </w:r>
          </w:p>
        </w:tc>
      </w:tr>
      <w:tr>
        <w:trPr>
          <w:trHeight w:val="55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итраты аммония, алюминия, калия, натрия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кожи, зуд, жгучая боль в мелких ранках и трещинах кож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ть проточной водой не менее 5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проточной вод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желудочно-кишечного тра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ние желудка чистой вод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массах, указанных в учебнике. Предварительно расфасоват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 для рук, респира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. Избегать пылен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66"/>
        <w:gridCol w:w="970"/>
        <w:gridCol w:w="1686"/>
        <w:gridCol w:w="2055"/>
      </w:tblGrid>
      <w:tr>
        <w:trPr>
          <w:trHeight w:val="5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 года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сейфе в стеклянной банке с резиновой пробкой. Беречь от влаги. Хранить при комнатной температуре</w:t>
            </w:r>
          </w:p>
        </w:tc>
      </w:tr>
      <w:tr>
        <w:trPr>
          <w:trHeight w:val="5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итрат бария, хлорид бария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е проявля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ебольшое раздраж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Промыть проточной водо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зкое угнетение сердечной деятельности и дыхания. 0,2 – 0,5 г – тяжёлое отравление. Доза свыше 1 г смертельна!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желудок 1%-ным раствором сульфата натрия или маг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звать скорую помощь. До приезда давать по 1 столовой ложке через 5 минут раствор сульфата натрия или магния из расч1та 20 г соли на 150 г воды. при необходимости искусственное дыхание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только в виде очень разбавленного раствора, не более 1 мл на учащего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респиратор во время приготовления раств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. Избегать пылен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19"/>
        <w:gridCol w:w="1014"/>
        <w:gridCol w:w="1639"/>
        <w:gridCol w:w="2046"/>
      </w:tblGrid>
      <w:tr>
        <w:trPr>
          <w:trHeight w:val="55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 момента выпуска 3 год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заводской упаковке в сухом тёмном прохладном месте. На воздухе хлорид железа(</w:t>
            </w: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III</w:t>
            </w:r>
            <w:r>
              <w:rPr>
                <w:rFonts w:cs="Arial Narrow" w:ascii="Arial Narrow" w:hAnsi="Arial Narrow"/>
                <w:sz w:val="26"/>
                <w:szCs w:val="26"/>
              </w:rPr>
              <w:t>) расплывается</w:t>
            </w:r>
          </w:p>
        </w:tc>
      </w:tr>
      <w:tr>
        <w:trPr>
          <w:trHeight w:val="55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Хлориды железа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Легкий химический ожог, раздражение повреждённых участков ко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ть проточной вод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2%-ным раствором гидрокарбоната натр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жог глазного ябло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проточной водой не менее 15ми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жог пищеварительного тракта, рвота, лёгкое отрав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Промыть чистой водо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 в случае плохого самочувств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превышать масс, указанных в учебник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 для ру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10"/>
        <w:gridCol w:w="1082"/>
        <w:gridCol w:w="900"/>
        <w:gridCol w:w="1809"/>
        <w:gridCol w:w="1818"/>
      </w:tblGrid>
      <w:tr>
        <w:trPr>
          <w:trHeight w:val="55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установлен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В заводской упаковке или широкогорлой стеклянной банке с резиновой пробкой </w:t>
            </w:r>
          </w:p>
        </w:tc>
      </w:tr>
      <w:tr>
        <w:trPr>
          <w:trHeight w:val="55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атронная известь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ряхнуть, снять пинцетом или сухой бумаг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мыть водой, примочить 2%-ным раствором уксусной кислоты, снова промыть водой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ожог. Возможна потеря з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нтенсивно промыть проточной водой не менее 10 м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Альбуцид или новокаин 2%-ный, обратиться в медпункт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Химический ожо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ние желудка чистой вод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ратиться в медпункт в </w:t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только внутри склянок при наличии поглотителе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 для рук, очки, резиновые перчат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. Избегать пылен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14"/>
        <w:gridCol w:w="1102"/>
        <w:gridCol w:w="917"/>
        <w:gridCol w:w="1805"/>
        <w:gridCol w:w="1674"/>
      </w:tblGrid>
      <w:tr>
        <w:trPr>
          <w:trHeight w:val="55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года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тёмном месте, в заводской упаковке или в полиэтиленовой упаковке</w:t>
            </w:r>
          </w:p>
        </w:tc>
      </w:tr>
      <w:tr>
        <w:trPr>
          <w:trHeight w:val="55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Йодид калия, бромиды калия и натрия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здоровую не действует. В ранах и трещинах способствует развитию гнойной инф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ть тёплой вод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еханическое раздражение, возможно воспаление слизистой оболоч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проточной водой (5мин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актически не опас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без ограничени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обработать трещины и порезы клеем БФ-6 перед работ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79"/>
        <w:gridCol w:w="1234"/>
        <w:gridCol w:w="330"/>
        <w:gridCol w:w="598"/>
        <w:gridCol w:w="1628"/>
        <w:gridCol w:w="1440"/>
      </w:tblGrid>
      <w:tr>
        <w:trPr>
          <w:trHeight w:val="55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 лет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заводской упаковке в склянках тёмного цвета, вдали от органических соединений</w:t>
            </w:r>
          </w:p>
        </w:tc>
      </w:tr>
      <w:tr>
        <w:trPr>
          <w:trHeight w:val="55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Калия перманганат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жигает влажную кожу, на сухую не действуе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ть проточной водой не менее 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, быстрое прокрашивание среды глаз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вести каплю смеси 1%-ных растворов пероксида водорода и уксусной кислоты. Через 2 мин промыть чисто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т концентрированных растворов объёмом более 50 мл ожог пищеварительного тракт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чисто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виде разбавленных растворов. Объём не ограниче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резиновые пер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14"/>
        <w:gridCol w:w="1102"/>
        <w:gridCol w:w="917"/>
        <w:gridCol w:w="1805"/>
        <w:gridCol w:w="1674"/>
      </w:tblGrid>
      <w:tr>
        <w:trPr>
          <w:trHeight w:val="55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 год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заводской упаковке или в склянках с навинчивающимися крышками</w:t>
            </w:r>
          </w:p>
        </w:tc>
      </w:tr>
      <w:tr>
        <w:trPr>
          <w:trHeight w:val="55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Калия роданид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актически не действу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актически не действу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рез 4 – 6 часов после приёма 30 г роданида возникает острый психоз и гаст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чистой водой не менее 2 ра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более 1 г твёрдого веществ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требу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8"/>
        <w:gridCol w:w="1023"/>
        <w:gridCol w:w="851"/>
        <w:gridCol w:w="1854"/>
        <w:gridCol w:w="1653"/>
      </w:tblGrid>
      <w:tr>
        <w:trPr>
          <w:trHeight w:val="5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момента выпуска 3 года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тёмном месте при комнатной температуре. На свету восстанавливается до жёлтой кровяной соли</w:t>
            </w:r>
          </w:p>
        </w:tc>
      </w:tr>
      <w:tr>
        <w:trPr>
          <w:trHeight w:val="5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Калия ферро(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)- и (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)-гексацианиды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е проявляе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гл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д действием желудочного сока может образоваться синильная кислота – острое от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ние желудка чистой вод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звать скорую помощь, до приезда давать внутрь в виде водной кашицы 2 – 3 г серы</w:t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только в виде разбавленных водных раствор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требует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89"/>
        <w:gridCol w:w="1073"/>
        <w:gridCol w:w="892"/>
        <w:gridCol w:w="1787"/>
        <w:gridCol w:w="1881"/>
      </w:tblGrid>
      <w:tr>
        <w:trPr>
          <w:trHeight w:val="55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установлен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стеклянных банках с пластмассовыми навинчивающимися крышками. Нельзя хранить с восстановителями</w:t>
            </w:r>
          </w:p>
        </w:tc>
      </w:tr>
      <w:tr>
        <w:trPr>
          <w:trHeight w:val="55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Калия хромат и дихромат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. Быстро проникает в кровь через повреждённую кож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ние кожи водой не менее 15 минумаг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мочка 10%-ным раствором сульфита натрия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гл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ние чистой водой не менее 10 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Альбуцид 30%-ный 2 – 3 капли, обратиться в медпункт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ое раздражение, отравление. Возможен смертельный исход от 1 – 3 г вещ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желудок чистой вод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звать скорую помощь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выдават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 для рук или резиновые перча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избегать пыления. По окончании ополоснуть руки 5%-ным раствором тиосульфата натр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83"/>
        <w:gridCol w:w="1083"/>
        <w:gridCol w:w="901"/>
        <w:gridCol w:w="1764"/>
        <w:gridCol w:w="1784"/>
      </w:tblGrid>
      <w:tr>
        <w:trPr>
          <w:trHeight w:val="55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 момента выпуска 3 – 5 лет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сухом месте в плотно закрытой стеклянной банке с резиновой пробкой. Для поглощения влаги в банку положить немного прокалённого хлорида кальция в марле</w:t>
            </w:r>
          </w:p>
        </w:tc>
      </w:tr>
      <w:tr>
        <w:trPr>
          <w:trHeight w:val="55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Кальция карби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о сушит, в местах повреждения вызывает язвы. Раны долго не заживаю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щательно промыть руки тёплой водой с мыл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ое раздра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проточной водой не менее 10 ми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Промыть 5%-ным раствором хлорида аммония и обратиться в медпункт. Если после промывки останутся кусочки, убрать их ватным тампоном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слизистых оболочек пыл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желудок чистой вод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заранее расфасованном виде, кусочки не более спичечной головки. Проследить за использованием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 для рук, очки, резиновые перчатки, респира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. Избегать пылен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49"/>
        <w:gridCol w:w="912"/>
        <w:gridCol w:w="758"/>
        <w:gridCol w:w="1679"/>
        <w:gridCol w:w="1768"/>
      </w:tblGrid>
      <w:tr>
        <w:trPr>
          <w:trHeight w:val="5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ограничен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любых условиях в плотно закрытых сосудах или полиэтиленовых мешочках (один в другом)</w:t>
            </w:r>
          </w:p>
        </w:tc>
      </w:tr>
      <w:tr>
        <w:trPr>
          <w:trHeight w:val="55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еди(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) хлорид, гидроксокарбонат, сульфат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Аллерген, в малых массах может вызвать раздраж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мыть руки с мыл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еханическое раздражение. Безводный сульфат даёт ож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случае безводного сульфата обратиться в медпункт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ошнота, боли в животе, понос, почечная недостаточность, доза свыше 2 г может быть смертель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желудок 0,1%-ным раствором жёлтой кровяной со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, при тяжёлом состоянии вызвать скорую помощь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расфасованном виде не более 1 г на человек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респираторы при фасовке, особенно безводного сульф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, после работы вымыть руки с мылом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86"/>
        <w:gridCol w:w="1091"/>
        <w:gridCol w:w="907"/>
        <w:gridCol w:w="1833"/>
        <w:gridCol w:w="1698"/>
      </w:tblGrid>
      <w:tr>
        <w:trPr>
          <w:trHeight w:val="550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ограничен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сейфе в плотно закрытом сосуде или в фабричной упаковке</w:t>
            </w:r>
          </w:p>
        </w:tc>
      </w:tr>
      <w:tr>
        <w:trPr>
          <w:trHeight w:val="550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атрия фторид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, дермат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ть водой с мы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глаз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за более 16 мг вызывает тошноту. 0,5 г – тяжёлое отравление, 5 г – смерть через 1 – 4 ча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ильное промывание желудка 1%-ным раствором хлорида каль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звать скорую помощь</w:t>
            </w:r>
          </w:p>
        </w:tc>
      </w:tr>
      <w:tr>
        <w:trPr/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выдавать. Демонстрационный опыт проводит учител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респира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. Избегать пылен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26"/>
        <w:gridCol w:w="1096"/>
        <w:gridCol w:w="911"/>
        <w:gridCol w:w="1682"/>
        <w:gridCol w:w="1911"/>
      </w:tblGrid>
      <w:tr>
        <w:trPr>
          <w:trHeight w:val="5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установлен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тёмном месте или в тёмной посуде(на свету в присутствии примесей быстро чернеет), закрытой плотно навинчивающейся пластмассовой пробкой</w:t>
            </w:r>
          </w:p>
        </w:tc>
      </w:tr>
      <w:tr>
        <w:trPr>
          <w:trHeight w:val="5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еребра нитрат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жигает кожу в месте контакта в присутствии вла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ть проточной водой не менее 5 м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жог роговицы глаз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нтенсивно промыть проточной водой не менее 10 м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жигает и вяжет слизистую оболочку пищеварительного тра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3 ра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 в случае плохого самочувствия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только в виде разбавленных растворо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 для рук, очки, резиновые перчатки во время приготовления раств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08"/>
        <w:gridCol w:w="1143"/>
        <w:gridCol w:w="950"/>
        <w:gridCol w:w="1779"/>
        <w:gridCol w:w="1634"/>
      </w:tblGrid>
      <w:tr>
        <w:trPr>
          <w:trHeight w:val="5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установлен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при хранении слёживается. Хранить в сухом месте в банке с пластмассовой навинчивающейся крышкой или резиновой пробкой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Хрома(Ш) хлорид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пасен при попадании на повреждённую кожу – вызывает тяжёлые язвы. На здоровую кожу не влия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ть проточной водой не менее 5 ми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гла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10 ми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пищеварительного тра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массах, не превышающих указанных в учебниках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61"/>
        <w:gridCol w:w="1075"/>
        <w:gridCol w:w="895"/>
        <w:gridCol w:w="1597"/>
        <w:gridCol w:w="2007"/>
      </w:tblGrid>
      <w:tr>
        <w:trPr>
          <w:trHeight w:val="55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более 3 лет с момента выпуска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прохладном месте в плотно закупоренной банке или полиэтиленовой. На воздухе выветриваетсяшкой или резиновой пробкой</w:t>
            </w:r>
          </w:p>
        </w:tc>
      </w:tr>
      <w:tr>
        <w:trPr>
          <w:trHeight w:val="55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Цинка сульфат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ухой сульфат и его концентрированные растворы вызывают язвы, особенно на тыльной стороне ки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Смыть проточной водо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мыть руки 2%-ным раствором гидрокарбоната натрия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ое раздражение глаз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15 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пищеварительного тра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виде водных раствор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 для ру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76"/>
        <w:gridCol w:w="1014"/>
        <w:gridCol w:w="843"/>
        <w:gridCol w:w="1688"/>
        <w:gridCol w:w="2109"/>
      </w:tblGrid>
      <w:tr>
        <w:trPr>
          <w:trHeight w:val="55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 года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на воздухе расплывается. Хранить в сухом прохладном месте в плотно закупоренной стеклянной или полиэтиленовой банке </w:t>
            </w:r>
          </w:p>
        </w:tc>
      </w:tr>
      <w:tr>
        <w:trPr>
          <w:trHeight w:val="55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Цинка хлорид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зко раздражает и прижигает кожу и слизистые оболоч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ть проточной водой не менее 5 м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мыть руки 2%-ным раствором гидрокарбоната натрия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имический ожог гл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15 м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кашель, тошнота. Возможны смертельные от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многократно вод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безотлагательно в медпункт</w:t>
            </w:r>
          </w:p>
        </w:tc>
      </w:tr>
      <w:tr>
        <w:trPr/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только в виде разбавленных водных растворовв массах, не превышающих указанных в учебника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, очки во время приготовления раство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. После работы ополоснуть руки 2%-ным раствором гидрокарбоната натр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98"/>
        <w:gridCol w:w="402"/>
        <w:gridCol w:w="1080"/>
        <w:gridCol w:w="490"/>
        <w:gridCol w:w="1248"/>
        <w:gridCol w:w="288"/>
        <w:gridCol w:w="1904"/>
      </w:tblGrid>
      <w:tr>
        <w:trPr>
          <w:trHeight w:val="550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 года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сухом отапливаемом помещении в тёмном месте, в заводской упаковке. При хранении темнеет</w:t>
            </w:r>
          </w:p>
        </w:tc>
      </w:tr>
      <w:tr>
        <w:trPr>
          <w:trHeight w:val="550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Анилин, анилин сернокислый</w:t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чень быстро всасывается в организм, угнетает внутриклеточное дых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мыть прохладной водой с мылом загрязнённое мест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глаз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15 ми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щее отравление организм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3 ра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звать скорую помощь. До приезда дать кашицу активированного угля: 2 столовые ложки в воде</w:t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возможно малых дозах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перчатки, очки, фартук из полиэтиленовой плён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89"/>
        <w:gridCol w:w="124"/>
        <w:gridCol w:w="1415"/>
        <w:gridCol w:w="230"/>
        <w:gridCol w:w="675"/>
        <w:gridCol w:w="961"/>
        <w:gridCol w:w="2005"/>
      </w:tblGrid>
      <w:tr>
        <w:trPr>
          <w:trHeight w:val="55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 момента выпуска свыше 3 лет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ЛВЖ. Хранить в сухом прохладном месте в заводской упаковке или в стеклянных сосудах с притёртыми пробками</w:t>
            </w:r>
          </w:p>
        </w:tc>
      </w:tr>
      <w:tr>
        <w:trPr>
          <w:trHeight w:val="55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Ацетон (диметилкетон)</w:t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актически не оказывает действия даже при контакте в течение суток, но легко всасывается через кожу в организ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Лёгкое раздражение глаз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пищеварительного тракт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2%-ным раствором гидрокарбоната натрия 2 ра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ь 2 ложки кашицы в виде активированного угля и промыть водой через 5 мин</w:t>
            </w:r>
          </w:p>
        </w:tc>
      </w:tr>
      <w:tr>
        <w:trPr>
          <w:cantSplit w:val="true"/>
        </w:trPr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без ограничений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ильные пасты, жидкие мази для ру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под тягой или при проветривании. Исключить открытый огонь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"/>
        <w:gridCol w:w="1148"/>
        <w:gridCol w:w="894"/>
        <w:gridCol w:w="84"/>
        <w:gridCol w:w="1653"/>
        <w:gridCol w:w="2213"/>
      </w:tblGrid>
      <w:tr>
        <w:trPr>
          <w:trHeight w:val="55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ограничен</w:t>
            </w:r>
          </w:p>
        </w:tc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ЛВЖ. Хранить при комнатной температуре в заводской упаковке, в стеклянном сосуде с притёртой или полиэтиленовой пробкой</w:t>
            </w:r>
          </w:p>
        </w:tc>
      </w:tr>
      <w:tr>
        <w:trPr>
          <w:trHeight w:val="55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Бензол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о раздражает кожу, всасывается в организм. Сухость кожи, трещины, з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мыть прохладной водой с мыл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азать жирным косметическим кремом типа спермацетового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глаз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10 м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зкое угнетение дыхания из-за попадания паров в лёгк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желудок вод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звать скорую помощь. До приезда дать 3 – 4 ложки активированного угля в воде или 5 – 6 таблеток карболена</w:t>
            </w:r>
          </w:p>
        </w:tc>
      </w:tr>
      <w:tr>
        <w:trPr>
          <w:cantSplit w:val="true"/>
        </w:trPr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объёмах, не превышающих указанных в учебник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ильные защитные пасты или жирные косметические кре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под тягой или в проветриваемом помещении. Исключить открытый огонь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31"/>
        <w:gridCol w:w="165"/>
        <w:gridCol w:w="1771"/>
        <w:gridCol w:w="1176"/>
        <w:gridCol w:w="526"/>
        <w:gridCol w:w="1954"/>
      </w:tblGrid>
      <w:tr>
        <w:trPr>
          <w:trHeight w:val="55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ограничен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ЛВЖ. Хранить при комнатной температуре в заводской упаковке или в стеклянных сосудах с притёртой пробкой</w:t>
            </w:r>
          </w:p>
        </w:tc>
      </w:tr>
      <w:tr>
        <w:trPr>
          <w:trHeight w:val="55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Гексан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ло выраже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ло выраже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ркотическое действие, пневмония. Быстро выводится из организма с выдыхаемым воздух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 в случае плохого самочувствия</w:t>
            </w:r>
          </w:p>
        </w:tc>
      </w:tr>
      <w:tr>
        <w:trPr>
          <w:cantSplit w:val="true"/>
        </w:trPr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без ограничени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защитные пасты или жирные косметические кремы для ру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под тягой или в проветриваемом помещении. Исключить открытый огонь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84"/>
        <w:gridCol w:w="642"/>
        <w:gridCol w:w="1247"/>
        <w:gridCol w:w="802"/>
        <w:gridCol w:w="1098"/>
        <w:gridCol w:w="1850"/>
      </w:tblGrid>
      <w:tr>
        <w:trPr>
          <w:trHeight w:val="55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ограничен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ЛВЖ. Хранить в темной стеклянной посуде, плотно закрытой притёртой стеклянной пробкой. На этикетке указать «ЯД»</w:t>
            </w:r>
          </w:p>
        </w:tc>
      </w:tr>
      <w:tr>
        <w:trPr>
          <w:trHeight w:val="55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ихлорэтан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асывается в организм, но на кожу практически не действу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ть тёплой водой с мыл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легка раздражает слизистую оболочк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10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ое отравление. Возможен смертельный исход от 50 мл и боле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ь внутрь 100 – 200 мл жидкого вазелинового масла, затем слабительн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емедленно вызвать скорую помощь и пригласить медработника школы для промывания желудка через зонд</w:t>
            </w:r>
          </w:p>
        </w:tc>
      </w:tr>
      <w:tr>
        <w:trPr>
          <w:cantSplit w:val="true"/>
        </w:trPr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выдавать. Клей на основе дихлорэтана готовит учите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резиновые перчат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под тягой или в хорошо проветриваемом помещении. Не оставлять сосуд с дихлорэтаном открытым во время работы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81"/>
        <w:gridCol w:w="531"/>
        <w:gridCol w:w="1347"/>
        <w:gridCol w:w="803"/>
        <w:gridCol w:w="880"/>
        <w:gridCol w:w="1967"/>
      </w:tblGrid>
      <w:tr>
        <w:trPr>
          <w:trHeight w:val="55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 год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прохладном тёмном месте. При длительном хранении на свету образует пероксиды, которые могут быть причиной самовоспламенения разлитого эфира</w:t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иэтиловый эфир (серный)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ушит и раздражает кожу из-за интенсивного внедре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мыть прохладной водой с мыл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Раздражение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без ограничен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не нужн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перед использованием проверить наличие пероксидов с йодидом кали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1"/>
        <w:gridCol w:w="1461"/>
        <w:gridCol w:w="579"/>
        <w:gridCol w:w="1716"/>
        <w:gridCol w:w="2034"/>
      </w:tblGrid>
      <w:tr>
        <w:trPr>
          <w:trHeight w:val="55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 года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месте с ЛВЖ при комнатной температуре. Сильно гигроскопична, увеличивается в объёме. Хранить в заводской упаковке, в стеклянном сосуде с притёртой пробкой.</w:t>
            </w:r>
          </w:p>
        </w:tc>
      </w:tr>
      <w:tr>
        <w:trPr>
          <w:trHeight w:val="55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Уксусная кислота ледяная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жог от концентрации выше 30%, заживление идёт быстр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ряхнуть, смыть проточной водой (в течение 10 мин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мочить 2%-ным раствором гидрокарбоната натрия, промыть водой (1 мин)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имический ожог начиная с 2%-ной концент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15 м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ильный химический ожог пищеварительного тракта, впоследствии - язв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желудок не менее трёх раз чистой вод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виде разбавленных растворо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защитные пасты для рук, оч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под тягой или на сквозняке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82"/>
        <w:gridCol w:w="1344"/>
        <w:gridCol w:w="652"/>
        <w:gridCol w:w="2116"/>
        <w:gridCol w:w="1613"/>
      </w:tblGrid>
      <w:tr>
        <w:trPr>
          <w:trHeight w:val="5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 года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горюч, гигроскопичен. На воздухе расплывается и увеличивается в объёме, образуя гидраты. На воздухе и свету краснеет. Хранить в широкогорлых банках тёмного цвета.</w:t>
            </w:r>
          </w:p>
        </w:tc>
      </w:tr>
      <w:tr>
        <w:trPr>
          <w:trHeight w:val="5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Фенол (карболовая кислота)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стрые отравления, возможен смнртельный исход, особенно при втирании фенола в кожу при случайном попадании, например, в обув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мыть тёплой водой с мыл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имический ож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водой не менее 10 м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 пищеварительного тракта и химический ож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ть тёплой водой с активированным углём или оксидом магния (в расчёте 3 ложки на литр вод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братиться в медпункт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расфасованном виде, в объёмах, предусмотренных учебнико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резиновые перчатки, фартук, очки. После работы выстирать одежду, если на неё попал фено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любой. Избегать открытого огн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31"/>
        <w:gridCol w:w="1139"/>
        <w:gridCol w:w="721"/>
        <w:gridCol w:w="1704"/>
        <w:gridCol w:w="2104"/>
      </w:tblGrid>
      <w:tr>
        <w:trPr>
          <w:trHeight w:val="5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Класс опас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руппа хранения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рок годност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е установлен</w:t>
            </w:r>
          </w:p>
        </w:tc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Способ хранения</w:t>
            </w:r>
            <w:r>
              <w:rPr>
                <w:rFonts w:cs="Arial Narrow" w:ascii="Arial Narrow" w:hAnsi="Arial Narrow"/>
                <w:sz w:val="26"/>
                <w:szCs w:val="26"/>
              </w:rPr>
              <w:t>: при температуре не ниже 9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6"/>
                <w:szCs w:val="26"/>
              </w:rPr>
              <w:t>С в плотно закупоренных толстостенных склянках под тягой или в отдельном помещении. При длительном хранении пробку залить парафином</w:t>
            </w:r>
          </w:p>
        </w:tc>
      </w:tr>
      <w:tr>
        <w:trPr>
          <w:trHeight w:val="5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Формалин (муравьиный альдегид) 40%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 попадании: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ологическое действие, симпто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стренное уда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ервая помощь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кожу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дражение, зуд, впоследствии крапивница по всему телу. Кожа затвердевает, возможна экз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мыть проточной водой (не менее 15 ми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имочить 5%-ным раствором аммиака, промыть водой 1 мин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глаз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зкое раздражение, возможна потеря з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Обильно промыть водо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 – 2 капли 0,5%-ного раствора новокаина и обратиться в медпункт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нутрь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Затвердение пищевода, желудка, кишечника. 200 мл 5%-ного раствора могут вызвать смерть через 5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мывание желудка 3%-ным раствором карбоната аммония не менее 2 ра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звать скорую помощь. До приезда дать 2 – 4 г мочевины (карбамида)</w:t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Выдача учащимся</w:t>
            </w:r>
            <w:r>
              <w:rPr>
                <w:rFonts w:cs="Arial Narrow" w:ascii="Arial Narrow" w:hAnsi="Arial Narrow"/>
                <w:sz w:val="26"/>
                <w:szCs w:val="26"/>
              </w:rPr>
              <w:t>: в виде разбавленных растворов. Не превышать объёмов, указанных в учебник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Индивидуальная защита</w:t>
            </w:r>
            <w:r>
              <w:rPr>
                <w:rFonts w:cs="Arial Narrow" w:ascii="Arial Narrow" w:hAnsi="Arial Narrow"/>
                <w:sz w:val="26"/>
                <w:szCs w:val="26"/>
              </w:rPr>
              <w:t>: гидрофобные пасты, резиновые перчат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Режим работы</w:t>
            </w:r>
            <w:r>
              <w:rPr>
                <w:rFonts w:cs="Arial Narrow" w:ascii="Arial Narrow" w:hAnsi="Arial Narrow"/>
                <w:sz w:val="26"/>
                <w:szCs w:val="26"/>
              </w:rPr>
              <w:t>: под тягой или в проветриваемом помещении вдали от открытого огня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6:00Z</dcterms:created>
  <dc:creator>Irina</dc:creator>
  <dc:description/>
  <dc:language>en-US</dc:language>
  <cp:lastModifiedBy>Irina</cp:lastModifiedBy>
  <cp:lastPrinted>2006-11-06T15:59:00Z</cp:lastPrinted>
  <dcterms:modified xsi:type="dcterms:W3CDTF">2006-11-06T13:02:00Z</dcterms:modified>
  <cp:revision>1</cp:revision>
  <dc:subject/>
  <dc:title>МЕТОДИЧЕСКИЕ УКАЗАНИЯ</dc:title>
</cp:coreProperties>
</file>