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САНКТ-ПЕТЕРБУРГА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252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сель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 НМЦ </w:t>
            </w:r>
          </w:p>
          <w:p>
            <w:pPr>
              <w:pStyle w:val="Normal"/>
              <w:rPr/>
            </w:pPr>
            <w:r>
              <w:rPr/>
              <w:t>_______________ Н.Н. Мошкова</w:t>
            </w:r>
          </w:p>
          <w:p>
            <w:pPr>
              <w:pStyle w:val="Normal"/>
              <w:rPr/>
            </w:pPr>
            <w:r>
              <w:rPr/>
              <w:t>«______» _________________ 20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резидиума РЭС</w:t>
            </w:r>
          </w:p>
          <w:p>
            <w:pPr>
              <w:pStyle w:val="Normal"/>
              <w:rPr/>
            </w:pPr>
            <w:r>
              <w:rPr/>
              <w:t>_________________ В.Е. Фрад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 секции по</w:t>
            </w:r>
          </w:p>
          <w:p>
            <w:pPr>
              <w:pStyle w:val="Normal"/>
              <w:rPr/>
            </w:pPr>
            <w:r>
              <w:rPr/>
              <w:t>химии Р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sz w:val="20"/>
                <w:szCs w:val="20"/>
              </w:rPr>
              <w:t>ФИО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____ от  «____» ______ 200__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педсовете школы № 252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____» _______________ 20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 _____________ Г.А. Никола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pacing w:val="20"/>
          <w:sz w:val="36"/>
          <w:szCs w:val="36"/>
        </w:rPr>
      </w:pPr>
      <w:r>
        <w:rPr>
          <w:b/>
          <w:bCs/>
          <w:i/>
          <w:spacing w:val="2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6"/>
          <w:szCs w:val="36"/>
        </w:rPr>
      </w:pPr>
      <w:r>
        <w:rPr>
          <w:b/>
          <w:bCs/>
          <w:i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ивного 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щихся 10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«решение расчетных задач по хим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4 ча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-состави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химии Михеева Оксана Серг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Петербур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ивный курс «Решение расчетных задач по химии» может быть проведен в рамках профильного обучения для учащихся класса естественно-научного профи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ние решать расчетные задачи является одним из показателей уровня развития химического мышления школьников, глубины усвоения ими учебного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программа по химии для 8-9 классов очень перегружена теоретическим материалом и для решения расчетных задач отведено совсем немного времени, которого недостаточно для выработки высокого уровня умений и навыка решения задач. Умение решать расчетные задачи некоторых типов входит в минимум обязательного образования. Решение задач повышенного уровня является актуальным и необходимым навыком  для учащихся старших классов естественно-научного профил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Цель элективного курса - </w:t>
      </w:r>
      <w:r>
        <w:rPr/>
        <w:t xml:space="preserve"> развитие умения решать расчетные задачи по химии разных типов и повышенного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учащихся с типами расчетных задач по химии и способами их ре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умения логически рассуждать, планировать, дифференцировать, устанавливать причинно-следственные связи, производить расчеты, обосновывать их теоретическими предпосыл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навыки самостояте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конкретизации и упрочению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рассчитана на 34 часа (1 час в неделю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изучении элективного курса осуществляется  практическое применение теоретического материала и  приложение научных знаний на практике. При решении задач не только закрепляются и развиваются знания и навыки учащихся, полученные ранее, но и формируются новые. </w:t>
      </w:r>
    </w:p>
    <w:p>
      <w:pPr>
        <w:pStyle w:val="Normal"/>
        <w:jc w:val="both"/>
        <w:rPr/>
      </w:pPr>
      <w:r>
        <w:rPr/>
        <w:t>Решение задач – прекрасный способ осуществления межпредметных и курсовых связей, а также связи химической науки с жизнью. При решении задач развиваются кругозор, память, мышление. Решение задач развивает интерес учащихся к химии, активизирует их деятельность, способствует политехнической подготовке. В процессе решения задач развивается научно-теоретическое, логическое и творческое мыш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подборе расчетных задач учитывается целесообразность использования задач и репродуктивного, и продуктивного типа. 80% предложенных учащимся задач, разбираемых на уроках этого курса,  являются задачами повышенного уровня, среди которых есть и  олимпиадные зада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ация данного элективного курса предполагает сочетание разных форм и методов обучения, таких как лекция, беседа, семинар, самостоятельная работа,  урок с элементами КСО, групповая работа, зач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ом реализации данной программы является формирование  умения решать расчетные задачи разного типа (в том числе комбинированных и задач повышенного уровня сложност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и реализации данной программы могут быть в форме:</w:t>
      </w:r>
    </w:p>
    <w:p>
      <w:pPr>
        <w:pStyle w:val="Normal"/>
        <w:jc w:val="both"/>
        <w:rPr/>
      </w:pPr>
      <w:r>
        <w:rPr/>
        <w:t>- конкурса (количественного) числа решенных задач;</w:t>
      </w:r>
    </w:p>
    <w:p>
      <w:pPr>
        <w:pStyle w:val="Normal"/>
        <w:jc w:val="both"/>
        <w:rPr/>
      </w:pPr>
      <w:r>
        <w:rPr/>
        <w:t>- составления дидактических пособий по различным типам задач (с решениями);</w:t>
      </w:r>
    </w:p>
    <w:p>
      <w:pPr>
        <w:pStyle w:val="Normal"/>
        <w:jc w:val="both"/>
        <w:rPr/>
      </w:pPr>
      <w:r>
        <w:rPr/>
        <w:t>- защиты компьютерной презентации по одной из тем курса;</w:t>
      </w:r>
    </w:p>
    <w:p>
      <w:pPr>
        <w:pStyle w:val="Normal"/>
        <w:jc w:val="both"/>
        <w:rPr/>
      </w:pPr>
      <w:r>
        <w:rPr/>
        <w:t>- зачета по решению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35"/>
        <w:gridCol w:w="1020"/>
        <w:gridCol w:w="223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Тема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ы                   деятель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Цель  и задачи элективного ку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ы расчетных задач. Основные физические и химические величины. </w:t>
            </w:r>
          </w:p>
          <w:p>
            <w:pPr>
              <w:pStyle w:val="Normal"/>
              <w:jc w:val="both"/>
              <w:rPr/>
            </w:pPr>
            <w:r>
              <w:rPr/>
              <w:t>Общие подходы к анализу условия, решению и оформлению решения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Расчеты по химическим формулам (4 часа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улы для решения  указанны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числения с использованием понятий «количество вещества», «число Авогадро», « молярный объем газ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массовой доли элемен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относительной плотности га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ы с использованием газовых законов Бойля-Мариотта и Гей-Люссака и уравнения Менделеева-Клайперон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ое занятие по теме «Расчеты по химическим формула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Растворы (8 часов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особы выражения концентрации раствор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,</w:t>
            </w:r>
          </w:p>
          <w:p>
            <w:pPr>
              <w:pStyle w:val="Normal"/>
              <w:jc w:val="both"/>
              <w:rPr/>
            </w:pPr>
            <w:r>
              <w:rPr/>
              <w:t>Опорный конспек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числение массовой доли растворённого вещества в растворе, молярности и нормальности раствора</w:t>
            </w:r>
            <w:r>
              <w:rPr/>
              <w:t xml:space="preserve">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числение массовой доли растворенного вещества в растворе при дополнительном введении воды или тверд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числение массовой доли растворенного вещества в растворе, полученном после смешивания  растворов с различным содержанием этого растворенного веще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блемного обучения, КС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огидра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массовой доли растворённого вещества в растворе, полученном при растворении кристаллогидра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коллекции кристаллогидратов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имость веществ. Ненасыщенный, насыщенный, перенасыщенный раство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 с использованием данных о растворимости веще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массы кристаллизовавшегося  вещества в результате  охлаждения раство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, демонстрационный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</w:t>
            </w:r>
          </w:p>
          <w:p>
            <w:pPr>
              <w:pStyle w:val="Normal"/>
              <w:jc w:val="both"/>
              <w:rPr/>
            </w:pPr>
            <w:r>
              <w:rPr/>
              <w:t>работа с таблицей</w:t>
            </w:r>
          </w:p>
          <w:p>
            <w:pPr>
              <w:pStyle w:val="Normal"/>
              <w:jc w:val="both"/>
              <w:rPr/>
            </w:pPr>
            <w:r>
              <w:rPr/>
              <w:t>и графико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 по теме «Раство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 заче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1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Задачи на вывод формулы вещества (7 час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на вывод молекулярной формулы вещества на основании массовой доли эле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на вывод молекулярной формулы вещества на основании относительной плотности его паров и массовой доли эле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 на вывод молекулярной формулы вещества по относительной плотности его паров и массе, объему или количеству вещества продуктов сгор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на вывод формулы вещества на основании общей формулы гомологического ряда органических соеди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на вывод формулы кристаллогидра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 по теме «Задачи на вывод формулы веще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</w:tr>
      <w:tr>
        <w:trPr>
          <w:trHeight w:val="1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2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Вычисления по химическим уравнения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 час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числение массовых долей растворённых  веществ в растворе после реакции, в результате которой происходит изменение массы раство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, </w:t>
            </w:r>
          </w:p>
          <w:p>
            <w:pPr>
              <w:pStyle w:val="Normal"/>
              <w:jc w:val="both"/>
              <w:rPr/>
            </w:pPr>
            <w:r>
              <w:rPr/>
              <w:t>алгоритм, группов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числение массовой доли растворенного вещества  в растворе после протекания реакции исходного вещества с растворител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на образование солей различного соста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 на вывод формулы вещества по уравнению химической реа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 по теме «Вычисления по химическим уравнения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 Задачи на вычисление массы (объема) компонентов смеси (4 час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состава смеси, если одно вещество, входящее в состав смеси, реагирует с соответствующим реаген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оритм,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Определение состава смеси, если все вещества, входящие в состав смеси, взаимодействуют с соответствующим реаген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использование элемента проблемного обуче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состава газовых смес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 «Решение расчетных задач по хим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числа решенных задач, защита творческих работ по разработке дидактического материала или компьютерной презен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</w:rPr>
        <w:t>Введение (1 час)</w:t>
      </w: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>Цель и задачи элективного курса.</w:t>
      </w:r>
      <w:r>
        <w:rPr>
          <w:b/>
        </w:rPr>
        <w:t xml:space="preserve"> </w:t>
      </w:r>
      <w:r>
        <w:rPr/>
        <w:t>Типы расчетных задач. Основные физические и химические величины. Общие подходы к анализу условия, решению и оформлению решения задач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>
          <w:b/>
        </w:rPr>
        <w:t>Тема 1. Расчеты по химическим формулам (4 часа).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Основные формулы для решения  указанных задач. Вычисления с использованием понятий «количество вещества», «число Авогадро», «молярный объем газа». Определение массовой доли элемента. Определение относительной плотности газа. Расчеты с использованием газовых законов Бойля-Мариотта и Гей-Люссака и уравнения Менделеева-Клайперона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</w:t>
      </w:r>
      <w:r>
        <w:rPr>
          <w:b/>
        </w:rPr>
        <w:t>Тема 2. Растворы (8 часов).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>Способы выражения концентрации растворов (массовая доля растворенного вещества в растворе, молярная концентрация, молярная концентрация эквивалента). Вычисление массовой доли растворённого вещества в растворе, молярности, нормальности. Вычисление массовой доли растворённого вещества  в растворе при дополнительном введении воды или твердого вещества. Задачи на определение массовой доли растворённого вещества в растворе, полученном после смешивания растворов  различной концентрации. Способы решения задач на растворы («правило смешения» в виде  формулы, в виде диагональной схемы «правило креста», с помощью  формулы с использованием рисунка «стакана»). Кристаллогидраты. Определение массовой доли растворённого вещества в растворе, полученном при растворении кристаллогидрата. Растворимость веществ. Ненасыщенный, насыщенный, перенасыщенный раствор. Решение задач с использованием данных о растворимости веществ. Определение массы кристаллизовавшегося вещества в результате охлаждения раствор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</w:rPr>
        <w:t>Тема 3. Задачи на вывод формулы вещества (7 часов).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>Решение задач на вывод молекулярной формулы вещества на основании массовой доли элементов. Решение задач на вывод молекулярной формулы вещества на основании относительной плотности его паров и массовой доли элементов. Решение задач на вывод молекулярной формулы вещества по относительной плотности его паров и массе, объему или количеству вещества продуктов сгорания. Решение задач  на вывод формулы вещества на основании общей формулы гомологического ряда органических соединений. Задачи на вывод формулы кристаллогидра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</w:rPr>
        <w:t>Тема 4. Вычисления по химическим уравнениям (9 часов).</w:t>
      </w:r>
    </w:p>
    <w:p>
      <w:pPr>
        <w:pStyle w:val="Normal"/>
        <w:ind w:left="-360" w:hanging="0"/>
        <w:jc w:val="both"/>
        <w:rPr/>
      </w:pPr>
      <w:r>
        <w:rPr/>
        <w:t>Вычисление массовых долей растворённых веществ в растворе после реакции, в результате которой происходит изменение массы раствора. Вычисление массовой доли растворённого вещества в растворе после протекания реакции исходного вещества с растворителем. Задачи на образование солей различного состава. Задачи на вывод формулы вещества по уравнению химической реакц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</w:rPr>
        <w:t>Тема 5. Задачи на вычисление массы (объема) компонентов смеси (4 часа)</w:t>
      </w:r>
    </w:p>
    <w:p>
      <w:pPr>
        <w:pStyle w:val="Normal"/>
        <w:ind w:left="-360" w:hanging="0"/>
        <w:jc w:val="both"/>
        <w:rPr/>
      </w:pPr>
      <w:r>
        <w:rPr/>
        <w:t>Решение задач на смеси, если  одно вещество, входящее в состав смеси, реагирует с соответствующим реагентом. Решение задач на смеси, если все вещества, входящие в состав смеси, взаимодействуют с соответствующим реагентом. Определение состава газовых смес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ейко В.И. Как научить школьников решать задачи по органической химии. М.: Просвещение,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вик В.Б., Крутецкая Е.Д. Органическая химия. Упражнения и задачи. С-Пб: Оракул,199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бровская С.Е., Кириллова М.А. Задачи по химии для выпускников и абитуриентов. СПб.: Интерлайн, Мир и семья,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 П.А., Жукова И.Н., Смирнова Л.М. Сборник задач по органической химии. 10-11 классы. СПб.: Паритет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ий Ю.М. Решение задач по химии с помощью уравнений и неравенств. М.: Просвещение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дин Р.А., Якимова Е.Е., Вотинова Н.А. Химия 10-11 класс. Дидактические материалы. М.: Дрофа,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анова Г.Л. 500 задач по химии. 8-11 класс. М.: Издат-школа, РАЙЛ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анова Г.Л. Сборник задач по органической химии 10-11 класс.М.: Издат-школа,РАЙЛ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шинский И.И., Новошинская Н.С. Типы химических задач и способы их решения: учебное пособие для учащихся 8-11 классов и абитуриентов. Краснодар: Советская Кубань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атова О.Ю., Домбровская С.Е., Балова И.А., Якимова С.В., Яковлева С.В. Практические занятия по химии в классах естественнонаучного профиля. С-Пб: НИИХимии, 199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ская В.К. Химия. Решение задач. СПб.: Агентство ИГРЕК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Л.М., Жуков П.А. Сборник задач по общей и неорганической химии . 8-11 классы. СПб.: Паритет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ченко И.Г. Решение задач по химии 8-11. М.: Новая волн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ченко г.П., Хомченко И.Г. Сборник задач по химии для поступающих в ВУЗы.М.: Новая волна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емплер Г.И., Хохлова А.И. Методика решения расчетных задач по химии 8-11.М.: Просвещение, 1998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для учащихся и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лективный курс «Решение расчётных задач по химии» предназначен для учащихся 10 класса естественно-научного профиля. Рассчитан на 34 часа  (1 час в неделю). В процессе изучения курса учащиеся знакомятся с основными типами расчётных задач по химии, способами их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элективного курса - </w:t>
      </w:r>
      <w:r>
        <w:rPr/>
        <w:t xml:space="preserve"> развитие умения решать расчетные задачи по химии разных типов и повышенного уровня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учащихся с типами расчетных задач по химии и способами их ре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умения логически рассуждать, планировать, дифференцировать, устанавливать причинно-следственные связи, производить расчеты, обосновывать их теоретическими предпосыл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навыки самостояте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конкретизации и упрочению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бор задач основывается:</w:t>
      </w:r>
    </w:p>
    <w:p>
      <w:pPr>
        <w:pStyle w:val="Normal"/>
        <w:jc w:val="both"/>
        <w:rPr/>
      </w:pPr>
      <w:r>
        <w:rPr/>
        <w:t xml:space="preserve">-    на уже имеющихся умениях учащихся  решать задачи, входящие в обязательны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нимум 8-9 классов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на целесообразности использования задач и репродуктивного, и продуктивного типа;</w:t>
      </w:r>
    </w:p>
    <w:p>
      <w:pPr>
        <w:pStyle w:val="Normal"/>
        <w:jc w:val="both"/>
        <w:rPr/>
      </w:pPr>
      <w:r>
        <w:rPr/>
        <w:t xml:space="preserve">-   на  развитии  новых  теоретических  знаний  учащихся  и  формировании  устойчивы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ний  решения  задач повышенной сложности. 80% предложенных учащимся задач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бираемых на уроках этого курса,   являются  задачами  повышенного уровня, сред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торых есть и  олимпиадные задачи.</w:t>
      </w:r>
    </w:p>
    <w:p>
      <w:pPr>
        <w:pStyle w:val="Normal"/>
        <w:jc w:val="both"/>
        <w:rPr/>
      </w:pPr>
      <w:r>
        <w:rPr/>
        <w:t>Элективный курс является логичным и актуальным дополнением к основному курсу химии. Материал курса повысит уровень знаний учащихся по химии, поможет при подготовке к выпускным и вступительным экзаме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3:00Z</dcterms:created>
  <dc:creator>HP</dc:creator>
  <dc:description/>
  <dc:language>en-US</dc:language>
  <cp:lastModifiedBy>Lion</cp:lastModifiedBy>
  <cp:lastPrinted>2005-10-03T21:10:00Z</cp:lastPrinted>
  <dcterms:modified xsi:type="dcterms:W3CDTF">2006-02-17T15:43:00Z</dcterms:modified>
  <cp:revision>2</cp:revision>
  <dc:subject/>
  <dc:title>ПРАВИТЕЛЬСТВО САНКТ-ПЕТЕРБУРГА</dc:title>
</cp:coreProperties>
</file>