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Администрации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14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  <w:tab/>
        <w:tab/>
        <w:tab/>
        <w:tab/>
        <w:tab/>
        <w:t xml:space="preserve">       «ДОПУЩЕНО»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НМЦ</w:t>
        <w:tab/>
        <w:tab/>
        <w:tab/>
        <w:tab/>
        <w:tab/>
        <w:tab/>
        <w:t xml:space="preserve">       Председатель президиума РЭ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ab/>
        <w:t xml:space="preserve">        ______________В.Е. Фрад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</w:t>
        <w:tab/>
        <w:tab/>
        <w:tab/>
        <w:tab/>
        <w:tab/>
        <w:t xml:space="preserve">        «__» __________ 200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Л. А. Челн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августа 2005 год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екции по РЭС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» _________ 2005 года</w:t>
      </w:r>
    </w:p>
    <w:p>
      <w:pPr>
        <w:pStyle w:val="Normal"/>
        <w:ind w:firstLine="7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Директор школы № 145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Егорова И.С. _________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отокол педсовета № 2</w:t>
      </w:r>
    </w:p>
    <w:p>
      <w:pPr>
        <w:pStyle w:val="Normal"/>
        <w:ind w:firstLine="6120"/>
        <w:rPr/>
      </w:pPr>
      <w:r>
        <w:rPr>
          <w:sz w:val="28"/>
          <w:szCs w:val="28"/>
        </w:rPr>
        <w:t>от «31» августа 200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ьная 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ивный курс по выбору профиль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0-х классов, 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втор программы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учитель химии школы № 145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улинкович А.В. ________</w:t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ind w:hanging="0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rPr/>
      </w:pPr>
      <w:r>
        <w:rPr/>
        <w:t>Курс изучения специальной химии построен на основе программы курса химии для 8-10 классов общеобразовательных учреждений и учебной программе по дисциплине “Химия радиоматериалов” Военной академии связи.</w:t>
      </w:r>
    </w:p>
    <w:p>
      <w:pPr>
        <w:pStyle w:val="TextBodyIndent"/>
        <w:spacing w:lineRule="auto" w:line="360"/>
        <w:rPr/>
      </w:pPr>
      <w:r>
        <w:rPr/>
        <w:t>Цель изучения дисциплины – дать учащимся кадетского класса (10 класс), обучающихся по лицейской программе социально-гуманитарной направленности, теоретическую и практическую подготовку к выполнению будущей профессиональной деятельности, которые должны ориентироваться в многообразии химических свойств современных радиоматериалов, а также в экологических аспектах использования химических процессов в технологии радиоматериалов и аппаратуры связи.</w:t>
      </w:r>
    </w:p>
    <w:p>
      <w:pPr>
        <w:pStyle w:val="TextBodyIndent"/>
        <w:spacing w:lineRule="auto" w:line="360"/>
        <w:rPr/>
      </w:pPr>
      <w:r>
        <w:rPr/>
        <w:t>Предметом изучения дисциплины являются материалы, которые необходимы при разработке и изготовлении различных электронных приборов и устройств.</w:t>
      </w:r>
    </w:p>
    <w:p>
      <w:pPr>
        <w:pStyle w:val="TextBodyIndent"/>
        <w:spacing w:lineRule="auto" w:line="360"/>
        <w:rPr/>
      </w:pPr>
      <w:r>
        <w:rPr/>
        <w:t>В ходе обучения происходит поэтапное изучение общих сведений о строении вещества, классификации электроматериалов, в дальнейшем обучаемые знакомятся с проводниковыми и полупроводниковыми материа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учащиеся должн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 Е Т Ь  П Р Е Д С Т А В Л Е Н И Е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химической природе электротехнических материалов различного назначения, применяемых в средствах связ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ерспективных теориях и проблемах создания новых электротехнических материал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экологических аспектах использования химических процессов в технологии радиоматериалов и аппаратуры связ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 А Т Ь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химические системы и процессы, лежащие в основе эксплуатации средств связ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материалы и технологии, используемые для получения проводников, полупроводников, диэлектриков, магнитных материа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 Е Т Ь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работать с химической справочной и научно-технической литературой по поиску новых материалов, используемых в радиоэлектронике.</w:t>
      </w:r>
    </w:p>
    <w:p>
      <w:pPr>
        <w:pStyle w:val="TextBodyIndent"/>
        <w:spacing w:lineRule="auto" w:line="360"/>
        <w:rPr/>
      </w:pPr>
      <w:r>
        <w:rPr/>
        <w:t>Учебный курс по специальной химии базируется на полученных знаниях различных разделов общей и неорганической химии, математики, физ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ие основы дисциплины изучаются на теоретических занятиях, которые отражают современные достижения науки и тех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лученных теоретических знаний осуществляются при проведении практических занятий, лабораторных работ.</w:t>
      </w:r>
    </w:p>
    <w:p>
      <w:pPr>
        <w:pStyle w:val="TextBodyIndent"/>
        <w:spacing w:lineRule="auto" w:line="360"/>
        <w:rPr/>
      </w:pPr>
      <w:r>
        <w:rPr>
          <w:szCs w:val="28"/>
        </w:rPr>
        <w:t>Текущий контроль усвоения учебного материала проводится на всех видах занятий, контрольной работе.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Курс рассчитан на 34 часа в 10 классе, 1 час в неделю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6"/>
        <w:gridCol w:w="2027"/>
        <w:gridCol w:w="2028"/>
        <w:gridCol w:w="20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кци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ие и лабораторные рабо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ие сведения о строении твердого тела и жидк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электроматериа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водниковых материа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овые материалы и сплавы различного приме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проводники и криопроводн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металлические проводниковые материалы, припои, металлокерам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оводн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олупровод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полупроводн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олупроводн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ные, стеклообразные и органические полупроводн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 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СОДЕРЖАНИЕ ИЗУЧАЕМОГО КУРСА</w:t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Введение (1 час)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Предмет и задачи курса специальной химии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</w:rPr>
        <w:t xml:space="preserve">Тема 1  </w:t>
      </w:r>
      <w:r>
        <w:rPr>
          <w:b/>
          <w:bCs/>
        </w:rPr>
        <w:t>Общие сведения о строении твердого тела и жидкости (6 часов)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Физические состояния веществ. Химические системы. Газообразное и жидкое состояние вещества. Твердые вещества. Виды межмолекулярного взаимодействия. Кристаллическое состояние вещества. Реальные кристаллы. Аморфное и аморфно-кристаллическое состояние вещества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</w:rPr>
        <w:t xml:space="preserve">Тема 2  </w:t>
      </w:r>
      <w:r>
        <w:rPr>
          <w:b/>
          <w:bCs/>
        </w:rPr>
        <w:t>Классификация электроматериалов (1 час)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Классификация электроматериалов по электрическим и магнитным свойствам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</w:rPr>
        <w:t xml:space="preserve">Тема 3  </w:t>
      </w:r>
      <w:r>
        <w:rPr>
          <w:b/>
          <w:bCs/>
        </w:rPr>
        <w:t>Проводники (14 часов)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Классификация и физико-химические свойства проводников. Металлы и сплавы, применяемые для производства проводников: медь, алюминий, свинец, олово, цинк, сталь, бронза, латунь. Неметаллические проводник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</w:rPr>
        <w:t xml:space="preserve">Тема 4  </w:t>
      </w:r>
      <w:r>
        <w:rPr>
          <w:b/>
          <w:bCs/>
        </w:rPr>
        <w:t>Полупроводники (12 часов)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Свойства полупроводников. Простые полупроводники: германий, кремний, селен, теллур. Сложные полупроводники. Оксидные полупроводники. Стеклообразные полупроводники. Органические полупроводники. 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рекомендуемая учител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 Журавлева Л.В. Электроматериаловедение. – М.: ПрофОбрИздат, 2001. – 311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Манин В.Н., Громов А.Н. Специальные конструкционные материалы вооружения и военной техники. – М.: ВАХЗ, 1987. – 420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рекомендуемая учащим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оровин В.Н. Общая химия. – М.: ВШ, 2000. – 558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Яманов С.А. Химия и радиоматериалы. Учебник для радиотехнических специальной вузов. – М.: Высшая школа, 1970. – 400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14:00Z</dcterms:created>
  <dc:creator>Alexey Kulinkovitch</dc:creator>
  <dc:description/>
  <dc:language>en-US</dc:language>
  <cp:lastModifiedBy>Lion</cp:lastModifiedBy>
  <dcterms:modified xsi:type="dcterms:W3CDTF">2006-02-17T15:14:00Z</dcterms:modified>
  <cp:revision>2</cp:revision>
  <dc:subject/>
  <dc:title>КОМИТЕТ ОБРАЗОВАНИЯ И НАУКИ АДМИНИСТРАЦИИ ГОРОДА</dc:title>
</cp:coreProperties>
</file>