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 элективного курса профильного обуч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 (10-11кл)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развитие познавательного интереса к естественнонаучным дисциплинам и создание мотивационной основы для осознанного выбора  професси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ить знания учащихся об окислительно-восстановительных реакциях и их практической роли в окружающем мир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самостоятельность в приобретении новых знаний, творческое мышле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практические умения и навык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планировать и проводить лабораторные исследования и химический эксперимен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 программе по химии для изучения окислительно-восстановительных реакций отводится недостаточно времени, хотя этот раздел является одним из важнейших и интересных в курсе общей химии. Наряду с теоретическими понятиями, которые можно развить, обобщить и систематизировать в процессе изучения элективного курса, учащимся могут быть предложены интересные практические работы и демонстрационный эксперимент. Предлагаемый курс дает возможность пополнить знания о свойствах веществ и процессах окружающих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программой исследовательские работы помогут формировать исследовательские умения уча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истории гальванического элемента, процессов электролиза соединений учащиеся пользуются различными источниками информации, совершенствуют умение собирать, отбирать и структурировать полученные с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 представляет собой единое целое, но состоит из отдельных разделов, которые учитель может располагать в другой последовательности или сокращать, не нарушая общей логики (с учетом конкретных условий  организации учебного процесса в учебном учреждении). Такая структура расширяет возможность более гибкого использования программы в процессе профильн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24 часа и может заканчиваться защитой курсовых проектов или конференцией, на которую приглашаются и учащиеся не изучавшие данный кур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ебно-тематический план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2506"/>
      </w:tblGrid>
      <w:tr>
        <w:trPr>
          <w:trHeight w:val="10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занятие. Цель курса. Основные понятия: окисление, восстановление, окислитель, восстановитель. Степень окисления. Определение степени окисления  элементов в соединениях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- окислители , вещества-восстановители. Вещества, проявляющие окислительно-восстановительную двой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окислительно-восстановительных реакций. Расстановка коэффициентов методом электронного баланса и элекронно-ионного баланса (метод полуреакции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кислительно-восстановительных реакц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реды на протекание окислительно-восстановительных реакц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ные потенциалы, Определение направления протекания окислительно-восстановительных реакций. Гальванические элемент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. Электролиз расплавов и растворов солей. Решение расчетных задач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 в органической химии. Биологическая роль окислительно-восстановительных реакц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 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Вводное занятие. Знакомство с основными задачами курса  Основные           понятия: окисление, восстановление, окислитель, восстановитель. Степень окисления. Определение степени окисления элементов в соединениях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Окислительно-восстановительные свойства веществ. Вещества-окислители, вещества-восстановители. Наиболее распространенные окислители и восстановители  Вещества, проявляющие окислительно-восстановительную двойственность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Окислительно-восстановительные реакции. Уравнения окислительно-восстановительных реакций. Методы расстановки коэффициентов в уравнениях  ОВР: метод электронного баланса, метод электронно-ионного баланса (метод полуреакций)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Классификация ОВР. Реакции межмолекулярные и внутримолекулярные. Реакции диспропорционирования и конпропорционирования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Зависимость направления протекания окислительно-восстановительных реакций от среды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Электродные потенциалы. Стандартный водородный электрод, определение электродных потенциалов металлов. Определение направления протекания окислительно-восстановительных процессов. История открытия гальванического элемента. Опыты Луиджи Гальвани и Алессандро Вольта. Работы русских ученых В.В.Петрова и П.Н. Яблочкова. Механизм работы гальванического элемента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Электролиз. Работы Гемфри Дэви и Майкла Фарадея. Электролиз расплавов и растворов солей. Количественные законы электролиза. Области применения электролиза. Решение расчетных задач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Окислительно-восстановительные реакции в органической химии. Определение степени окисления элементов в органических веществах. Методы расстановки коэффициентов в уравнениях окислительно-восстановительных реакций. Биологическая роль некоторых окислительно-восстановительных реакц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етодические рекоменд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сновной целью  программы является  углубление и расширение знаний учащихся по данному разделу общей химии  и усиление практической направленности изучения окислительно-восстановительных процессов.  Теоретическая часть занятия может быть построена в форме лекции с демонстрационным экспериментом или обсуждения заранее подготовленных сообщений учащихся.   Большая часть времени отводиться  на практическую работу, которую учащиеся выполняют  индивидуально или в малых группах, но с таким расчетом, чтобы каждый ученик имел возможность работать практ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 и лабораторный эксперимент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осстановительные свойства металлов, хлорид-, бромид-, иодид- , сульфид-ионов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кислительные свойства перманганат-,хромат-, дихромат- , нитрат-ионов и катионов металл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кислительно-восстановительная двойственность  сульфит- , нитрит-ионов, пероксида водор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кисление органических со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ые темы рефератив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кислительно-восстановительные процессы в живой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кислительно-восстановительные процессы в неживой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Коррозия металлов и меры ее предотв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рактическое применение электролиза. Гальваностегия и гальванопла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кислительно-восстановительные процессы в повседневной жизни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роблема рационального использования топлива. Топливо буду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Большая детская энциклопедия: Химия / Сост. К. Люцис. М.РЭТ,2000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сильева З.Г., Грановская А.А., Таперова А.А. Лабораторные работы по общей и неорганической химии. Л-д, Химия. 1986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ин А.А. Лабораторные опыты и практические работы по химии.-М. Аквариум. 1997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ючников Н.Г. Электрохимический ряд напряжений металлов. Химия в школе.- 1985-</w:t>
      </w:r>
      <w:r>
        <w:rPr>
          <w:sz w:val="24"/>
          <w:szCs w:val="24"/>
          <w:lang w:val="en-US"/>
        </w:rPr>
        <w:t>N 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овин Н.В., Мингулина Э.И., Рыжова Н.Г. Лабораторные работы по химии. М.- Высшая школа. 1986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утецкая Е.Д., Левкин А.Н. Окислительно-восстановительные реакции –СПб.: СПбГУПМ, 200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Кудрявцев А.А. Составление химических уравнений. –М. Высшая школа, 1991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евкин А.Н. Малый практикум по химии. СПб.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СПбАППО, 2005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Львов А.Л. Химические источники тока. </w:t>
      </w:r>
      <w:r>
        <w:rPr>
          <w:sz w:val="24"/>
          <w:szCs w:val="24"/>
          <w:lang w:val="en-US"/>
        </w:rPr>
        <w:t>Соросовский образовательный журнал,-1998-N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менов И.Н.,Перфилова И.Л. Химия. Учеб. Для вузов. СПб, Химиздат,2000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епин Б.Д., Аликберова Л.Ю. Занимательные задания и эффектные опыты по химии.- М. Дрофа, 2002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епин Б.Д., Аликберова Л.Ю. Книга по химии для домашнего чтения.М. Химия. 1995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мченко Г.П. Практические работы по неорганической химии и качественному анализу. М.- Высшая школа. 1972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мченко Г.П., Севастьянова К.И. Окислительно-восстановительные реакции. М. Просвещение. 1989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нциклопедия химических элементов/ Под ред. Д.Н.Трифонова. –М.Дрофа. 200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0:00Z</dcterms:created>
  <dc:creator>Igor</dc:creator>
  <dc:description/>
  <dc:language>en-US</dc:language>
  <cp:lastModifiedBy>Lion</cp:lastModifiedBy>
  <dcterms:modified xsi:type="dcterms:W3CDTF">2006-02-17T16:00:00Z</dcterms:modified>
  <cp:revision>2</cp:revision>
  <dc:subject/>
  <dc:title>Пр</dc:title>
</cp:coreProperties>
</file>