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jc w:val="center"/>
        <w:rPr/>
      </w:pPr>
      <w:r>
        <w:rPr/>
        <w:t>КОМИТЕТ ПО ОБРАЗОВАНИЮ САНКТ-ПЕТЕРБУРГА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СОГЛАСОВАНО”</w:t>
        <w:tab/>
        <w:tab/>
        <w:tab/>
        <w:tab/>
        <w:tab/>
        <w:tab/>
        <w:t xml:space="preserve">       “ДОПУЩЕНО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НМ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рунзенского района</w:t>
        <w:tab/>
        <w:tab/>
        <w:tab/>
        <w:tab/>
        <w:tab/>
        <w:tab/>
        <w:t xml:space="preserve">      Председатель президиума РЭ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 xml:space="preserve">       В.Е. Фрадкин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Римкявиче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       ”</w:t>
      </w:r>
      <w:r>
        <w:rPr>
          <w:sz w:val="18"/>
          <w:szCs w:val="18"/>
        </w:rPr>
        <w:t>____________2005г.</w:t>
        <w:tab/>
        <w:tab/>
        <w:tab/>
        <w:tab/>
        <w:tab/>
        <w:tab/>
        <w:t xml:space="preserve">       Председатель секции химии РЭС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уровцева  Т. Т._______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отокол  </w:t>
      </w:r>
      <w:r>
        <w:rPr>
          <w:color w:val="000000"/>
          <w:sz w:val="20"/>
          <w:szCs w:val="20"/>
        </w:rPr>
        <w:t xml:space="preserve">заседания </w:t>
      </w:r>
      <w:r>
        <w:rPr>
          <w:sz w:val="18"/>
          <w:szCs w:val="18"/>
        </w:rPr>
        <w:t>№___________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УТВЕРЖДАЮ”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Директор школы № 325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Протокол педсовета №__</w:t>
      </w:r>
    </w:p>
    <w:p>
      <w:pPr>
        <w:pStyle w:val="Normal"/>
        <w:ind w:left="7020" w:hanging="0"/>
        <w:rPr>
          <w:sz w:val="18"/>
          <w:szCs w:val="18"/>
        </w:rPr>
      </w:pPr>
      <w:r>
        <w:rPr>
          <w:sz w:val="18"/>
          <w:szCs w:val="18"/>
        </w:rPr>
        <w:t>от__________.2005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ОСНОВЫ ФИЗИЧЕСКОЙ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Элективный курс для учащихся 11-х классов, 33 ча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Автор программы: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учитель химии</w:t>
      </w:r>
    </w:p>
    <w:p>
      <w:pPr>
        <w:pStyle w:val="Normal"/>
        <w:ind w:left="630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ережинская Р. Л.</w:t>
      </w:r>
    </w:p>
    <w:p>
      <w:pPr>
        <w:pStyle w:val="Normal"/>
        <w:ind w:left="6300" w:hanging="0"/>
        <w:rPr/>
      </w:pPr>
      <w:r>
        <w:rPr>
          <w:i/>
          <w:iCs/>
          <w:sz w:val="18"/>
          <w:szCs w:val="18"/>
        </w:rPr>
        <w:t>Личная подпись</w:t>
      </w:r>
      <w:r>
        <w:rPr>
          <w:sz w:val="18"/>
          <w:szCs w:val="18"/>
        </w:rPr>
        <w:t>____________</w:t>
      </w:r>
    </w:p>
    <w:p>
      <w:pPr>
        <w:pStyle w:val="Normal"/>
        <w:ind w:left="6300" w:hanging="0"/>
        <w:rPr/>
      </w:pP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104" w:leader="none"/>
        </w:tabs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 xml:space="preserve">Предлагаемый элективный курс для учащихся 11 классов физико-химического и информационно-технологического направления посвящен изучению тем, являющихся объектом изучения как химии, так и физики. </w:t>
      </w:r>
    </w:p>
    <w:p>
      <w:pPr>
        <w:pStyle w:val="Normal"/>
        <w:widowControl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>Программа является дополнением к содержанию профильного курса, рассчитана на занятия в течение учебного года один раз в неделю и состоит из нескольких разделов, представляющих собой единое целое. Разделы курса преподаватель может располагать в любой последовательности. Такая структура дает возможность подключиться к изучению курса на любом этапе учащимся другого профиля, что позволяет более гибко использовать его программу.</w:t>
      </w:r>
    </w:p>
    <w:p>
      <w:pPr>
        <w:pStyle w:val="Normal"/>
        <w:widowControl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>Проведение данного курса ставит перед собой следующие задачи: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глубить и расширить знания и умения учащихся по некоторым актуальным вопросам химии и физики;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оказать взаимосвязь курсов химии и физики, 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учить школьников применять единые методы при решении теоретических и практических химических, физических и интегрированных задач;      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звивать экспериментальные и исследовательские умения учащихся, совершенствовать их практические умения и навы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Организация занятий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редлагается в форме семинарских занятий и практических работ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Итоги реализации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курса могут быть представлены в виде сборника отчетов, включающих в себя результаты экспериментальных работ и блоки решенных расчетных задач.</w:t>
      </w:r>
    </w:p>
    <w:p>
      <w:pPr>
        <w:pStyle w:val="Normal"/>
        <w:widowControl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 xml:space="preserve">Подобный элективный курс, объединяющий технический и естественнонаучный предметы предлагается впервые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Целесообразност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ь его проведения подтверждается тем, что реализация предлагаемого курса даст возможность активизировать межпредметные интеграционные связи. Это позволит учащимся в дальнейшем применять полученные знания и умения для подготовки к вступительным испытаниям в высшие учебные заведения и технического, и естественнонаучного профиля.</w:t>
      </w:r>
    </w:p>
    <w:p>
      <w:pPr>
        <w:pStyle w:val="Normal"/>
        <w:widowControl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36"/>
          <w:szCs w:val="36"/>
          <w:u w:val="single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  <w:u w:val="single"/>
        </w:rPr>
        <w:t>Формы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Лек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Семинар (или диску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Практические занятия (химический эксперимент, экскурсии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36"/>
          <w:szCs w:val="36"/>
          <w:u w:val="single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  <w:u w:val="single"/>
        </w:rPr>
        <w:t>Форма отчётности уча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Отчёт о выполнении лабораторных исследований (</w:t>
      </w:r>
      <w:r>
        <w:rPr>
          <w:sz w:val="32"/>
          <w:szCs w:val="32"/>
        </w:rPr>
        <w:t xml:space="preserve">1-3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четверть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Выполнение контрольной работы по определённому блоку знаний (</w:t>
      </w:r>
      <w:r>
        <w:rPr>
          <w:sz w:val="32"/>
          <w:szCs w:val="32"/>
        </w:rPr>
        <w:t xml:space="preserve">1-4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четверть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кты изучения физической химии, разделы физической химии. Место физической химии в химической науке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термодинамики, использование термодинамических величин (температуры, давления, объема, теплоемкости) при решении химических задач. 1 закон термодинамики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мохимические расчеты с использованием понятия “энтальпия”, изучение теплового эффекта химических реакций на практике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буллио- и криоскопические эффекты как особенности истинных растворов, изучение этих эффектов в ходе эксперимента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ение атома и его электронной оболочки  (основы квантовой химии), использование квантовых переходов в атомах переходных металлов для создания новых материалов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магнитное излучение, шкала электромагнитных излучений, использование спектральных аппаратов для изучения состава и строения вещест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ЧЕБНО-ТЕМАТИЧЕСКОЕ ПЛАНИРОВ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№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нятия                  ТЕМА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ЛОК № 1. (1 четверть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                 Предмет физической химии. Взаимосвязь химии и физики.(лекция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                  Термодинамика. Предмет изучения термодинамики (ТД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сновные  ТД  величины.(семинар)</w:t>
      </w:r>
    </w:p>
    <w:p>
      <w:pPr>
        <w:pStyle w:val="Normal"/>
        <w:widowControl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                 Система СИ (Интернациональная Система). 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                 Идеальный газ. Основы молекулярно-кинетической теории.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                 Температура, тепловое равновесие 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                 Определение температуры. Термометрические вещества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бсолютная температура 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                 Газовые законы. Изопроцессы. 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8.                  Решение расчетных задач 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ЛОК № 2. ( 2 четверть 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9.                  Уравнение состояния идеального газа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заимосвязь основных ТД параметров. 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0.                Определение работы идеального газа в различных изопроцессах.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1.                Теплота. Внутренняя энергия. 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2.                1 закон ТД. (семина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3.                Теплоемкость. Энтальпия. 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4.                Решение расчетных задач. 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5.                Адиабатические процессы. Калориметрические измерения.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семинар)</w:t>
      </w:r>
    </w:p>
    <w:p>
      <w:pPr>
        <w:pStyle w:val="Normal"/>
        <w:widowControl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6.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Практическая работ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о определению тепловых эффектов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химических реакций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ЛОК № 3. (3 четверть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7.                Равновесие " жидкость-пар ". Насыщенный пар. Влажность воздуха.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семинар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8.                Кипение. Изменение температуры кипения воды в зависимости от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атмосферного  давления и количества примесей в воде 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эбуллиоскопический эффект) (лекция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9.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Практическая работ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о исследованию эбуллиоскопического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эффекта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0.                Замерзание. Изменение температуры замерзания в зависимости от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личества примесей в воде (криоскопический эффект) (лекция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чищение воды от примесей  путем их вымораживания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практическая работа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ЛОК № 4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1.               Основы электрохимии. Проводники 1 и 2 рода. Электропроводность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астворов  электролитов, ее зависимость от различных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акторов (лекция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2.               Практическое определение электропроводности раствора сильного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электролита (практическая работа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3.               Электролиз. Практическое изучение процесса электролиза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практическая работа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4.               Гальванический элемент (ГЭ). Электродвижущдая сила (ЭДС)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семинар).</w:t>
      </w:r>
    </w:p>
    <w:p>
      <w:pPr>
        <w:pStyle w:val="Normal"/>
        <w:widowControl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5.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Практическая работ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о сборке лабораторного ГЭ и определению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его ЭДС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6.               Применение электролитов в технике и быту 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ЛОК № 5. ( 4 четверть )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7.               Строение атома. Квантовая физическая химия. Элементарные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астицы 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8.               Лазеры. Создание новых материалов для лазеров в научно-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сследовательских  работах химического факультета РГПУ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м. А. И. Герцена (семинар, экскурсия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9.               Радиоактивность. Различные виды излучения. Радиоактивный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ад 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именение ядерной энергии. Ядерное оружие 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0.               Шкала электромагнитных излучений 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1.               Инфракрасное, ультрафиолетовое и рентгеновское излучение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2.               Спектроскопия как метод изучения состава и строения веществ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пектральные аппараты (семинар, экскурсия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3.               Обобщающее занятие(семинар)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              Мякишев Г. Я., Буховцев Б. Б., Сотский Н. Н. Физика 10. М: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свещение, 2005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              Мякишев Г. Я., Буховцев Б. Б., Сотский Н. Н. Физика 11. М: 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свещение, 2004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              Добычин Д. П., Буркат Т. М. Физическая химия. М: Наука, 1987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               Фримантл М. Химия в действии. Т. 1. М: Мир, 1993.</w:t>
      </w:r>
    </w:p>
    <w:p>
      <w:pPr>
        <w:pStyle w:val="Normal"/>
        <w:widowControl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</w:rPr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;Times New Roman" w:hAnsi="Times New Roman CYR;Times New Roman" w:cs="Times New Roman CYR;Times New Roman"/>
    </w:rPr>
  </w:style>
  <w:style w:type="character" w:styleId="WW8NumSt4z0">
    <w:name w:val="WW8NumSt4z0"/>
    <w:qFormat/>
    <w:rPr>
      <w:rFonts w:ascii="Times New Roman CYR;Times New Roman" w:hAnsi="Times New Roman CYR;Times New Roman" w:cs="Times New Roman CYR;Times New Roman"/>
    </w:rPr>
  </w:style>
  <w:style w:type="character" w:styleId="WW8NumSt6z0">
    <w:name w:val="WW8NumSt6z0"/>
    <w:qFormat/>
    <w:rPr>
      <w:rFonts w:ascii="Times New Roman CYR;Times New Roman" w:hAnsi="Times New Roman CYR;Times New Roman" w:cs="Times New Roman CYR;Times New Roman"/>
    </w:rPr>
  </w:style>
  <w:style w:type="character" w:styleId="WW8NumSt7z0">
    <w:name w:val="WW8NumSt7z0"/>
    <w:qFormat/>
    <w:rPr>
      <w:rFonts w:ascii="Times New Roman CYR;Times New Roman" w:hAnsi="Times New Roman CYR;Times New Roman" w:cs="Times New Roman CYR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3:00Z</dcterms:created>
  <dc:creator>Римма</dc:creator>
  <dc:description/>
  <dc:language>en-US</dc:language>
  <cp:lastModifiedBy>Lion</cp:lastModifiedBy>
  <dcterms:modified xsi:type="dcterms:W3CDTF">2006-02-17T15:57:00Z</dcterms:modified>
  <cp:revision>3</cp:revision>
  <dc:subject/>
  <dc:title>ПРАВИТЕЛЬСТВО САНКТ-ПЕТЕРБУРГА</dc:title>
</cp:coreProperties>
</file>