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ульчикова</w:t>
        <w:tab/>
        <w:t>218</w:t>
        <w:tab/>
        <w:t>10 класс</w:t>
        <w:tab/>
        <w:t>36 часов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кислительно-восстановительные реакции и их практическое значение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жная тема школьной программы химии "Окислительно-восстановительные реакции " изучается в курсе неорганической и органической химии. Но данные вопросы рассматриваются в разбросанном виде, прослеженной системы, да и время не всегда позволяет более глубоко раскрыть эту тему и, особенно, обратить внимание на огромное значение окислительно-восстановительных реакций на практике. Поэтому хотелось бы в данном курсе максимально собрать воедино ключевые вопросы данной темы и осветить теоретические факты и практическое значение, чтобы отразить современное состояние химической науки и химической промышленности, что может привести и способствовать развитию устойчивого интерьера к химии, выбору профессии, содействовать формированию научного мировоззрения учащихся. Цель курса - расширение, углубление, выработка умений и навыков, знакомство с новыми направлениями в химической науке в рамках данного профиля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данной программе можно выделить основные учебно-воспитательные задачи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Изучение о/в процессов в тесной связи и на основе химических знаний учащихс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Демонстрация на конкретной теме значения проходящих химических процессов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 Продолжать формировать умение работать с веществами, простейшими приборами, оборудованием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 Развитие исследовательских умений: общехимических, логических, общенаучных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 Развитие познавательного интереса, направленного на химию и сложные науки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. Показ тенденции интеграции в науке и промышленности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занятиях планируется использовать лекции, семинары, практикумы, проведение экспериментальных исследований, работы с литературой, в том числе справочной. Будут использованы таблицы, схемы, видеофильмы, планируется экскурсия в гальванический цех предприят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ое внимание будет уделено не только изучение темы на более глубоком теоретическом уровне, но и значении данных процессов. Это, например, реакции биологических процессов: дыхания, гниения, фотосинтеза; промышленных: сжигание топлива для получения энергии, электрохимические и химические способы получения металлов, щелочей, хлора, антикоррозийные гальванические покрытия металлов и сплавов. На процессах окисления - восстановления основаны распознавание и количественные определения веществ (пермангаметрия, йодометрия, бреиометрия), контроль производственных и научных исследований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обенность рассматриваемых вопросов даст возможность учащимся лучше ориентироваться в других темах химической науки. Будет прослежен историзм изучения окислительно - восстановительных реакций, более глубже рассмотрен ряд напряжения с учетом стандартных электронных потенциалов, определение направлений реакций. Креме метода электронного баланса при составлении реакций будет обращено внимание на ионно-электронный метод, более глубоко будет изучен процесс электролиза, его законы и умение решать задачи. Особое внимание будет обращено на переход химической энергии в электрическую, т.е. гальванические элементы, аккумулятор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аждый ученик сможет проявить свои способности, показать свои знания при проведении семинарских занятий, исследований, ответов по ключевым тема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Содержание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Тема 1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Характерные особенности окислительно-восстановительных реакций. Типы окислительно-восстановительных реакций (7-часов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азвитие понятий окислительно-восстановительных реакций. Присоединение кислорода, отнятие водорода. Реакции без участия кислорода. Повышение и понижение степени окислен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изнаки окислительно-восстановительных реакций. Окислитель, восстановитель, окисление, восстановление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яд напряжений. Электродный потенциал. Электродвижущая сила гальванического элемента. Стандартный водородный электрод. Стандартный водородный потенциал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Изменение окислительно-восстановительных свойств элементов в зависимости от строения атомов. Атомы металлов и неметаллов, водорода, ионы металлов и неметаллов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Группы и периоды. Важнейшие окислители и восстановител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Типы окислительно-восстановительных реакций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Межмолекулярные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Внутримолекулярные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Реакции самоокисления- самовосстановления.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Определение направления окислительно-восстановительных реакций. Решение задач на определение направления окислительно-восстановительного процесса по окислительно-восстановительным потенциалам. Демонстрации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Восстановление меди водородом из оксид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Взаимодействие алюминия с йодо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Взаимодействие натрия с водо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 Получение хлор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Взаимодействие воды с хлоро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Лабораторные опыты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Взаимодействие цинка с соляной кислото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Горения магн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Взаимодействие железа с серо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 Восстановление перманганата калия водородо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Деление веществ на окислители и восстановител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 Разложение перманганата кал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Тема 2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Составление окислительно-восстановительных реакций (7 часов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Метод электронного баланса. Прогнозирование продуктов реакций. Метод полуреакций. Преимущества метода полуреакций - учитываются реально существующие ионы, а также характер среды окислительно-восстановительных реакций с участием органических веществ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емонстрации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Вулкан на столе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Получение дымного порох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Окисление спирта перманганатом калия в кислой среде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Лабораторные опыты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 .Взаимодействие йодида калия с хлоридом железа (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color w:val="000000"/>
          <w:sz w:val="22"/>
          <w:szCs w:val="22"/>
        </w:rPr>
        <w:t>)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Взаимодействие меди с разбавленной азотной кислотой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Горение этилового спирт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Тема 3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Протекание реакций в зависимости от среды, условий, активности веществ. (5-часов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Влияние среды на прохождение окислительно-восстановительных реакций. Кислая, щелочная, нейтральная. Активность металлов. Концентрация кислот: серной, азотной. Продукты реакций в разных условиях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Практическая работ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«Взаимодействие сульфита натрия с перманганатом калия в нейтральной, кислой и щелочной среде»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Тема 4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Значение окислительно-восстановительных реакций. (17 часов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Значение в жизни и технике. Дыхание, фотосинтез, гниение. Получение аммиака, щелочей, кислот, хлора, водорода. Выделение энергии, необходимой для жизнедеятельности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Сгорание топлив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Коррозия металлов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Электролиз. Получение металлов из руд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вращение химической энергии в электрическую в гальванических элементах и аккумуляторах. Механизм электролиза. Решение задач с применением законов электролиза. Гальванопластика, Гальваностегия. Значение этих процессов. Роль Якоби Б.С. Отличие щелочных и кислотных аккумуляторов. Влияние на экологию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емонстрация: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Сгорание водород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Сгорание этилен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Сгорание бензин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горание парафин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Демонстрация электролиз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Лабораторные опыты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Никелирование без использования электрического ток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«Контакты.. .(Составление гальванических пар)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Влияние ингибиторов на замедление коррозии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Получение меди из соли, оксида;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Отбеливающие свойства перекиси водород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Демонстрация видеофильма </w:t>
      </w:r>
      <w:r>
        <w:rPr>
          <w:rFonts w:cs="Arial Narrow" w:ascii="Arial Narrow" w:hAnsi="Arial Narrow"/>
          <w:color w:val="000000"/>
          <w:sz w:val="22"/>
          <w:szCs w:val="22"/>
        </w:rPr>
        <w:t>«Электролиз»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Экскурсия в гальванический цех завода «Буревестник»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Литература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. Гаврусейко Н.П. Рафальский М.Г. </w:t>
      </w:r>
      <w:r>
        <w:rPr>
          <w:rFonts w:cs="Arial Narrow" w:ascii="Arial Narrow" w:hAnsi="Arial Narrow"/>
          <w:color w:val="000000"/>
          <w:sz w:val="22"/>
          <w:szCs w:val="22"/>
        </w:rPr>
        <w:t>«Изучение окислительно-восстановительных реакций и электролиза». Минск, 1998г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2. Петров М.М. Михилев Л.А. Кукушкин Ю.Н. </w:t>
      </w:r>
      <w:r>
        <w:rPr>
          <w:rFonts w:cs="Arial Narrow" w:ascii="Arial Narrow" w:hAnsi="Arial Narrow"/>
          <w:color w:val="000000"/>
          <w:sz w:val="22"/>
          <w:szCs w:val="22"/>
        </w:rPr>
        <w:t>«Неорганическая химия» Ленинград «Химия» 1991г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3. Дорофеев А.И. Федотов М.И. </w:t>
      </w:r>
      <w:r>
        <w:rPr>
          <w:rFonts w:cs="Arial Narrow" w:ascii="Arial Narrow" w:hAnsi="Arial Narrow"/>
          <w:color w:val="000000"/>
          <w:sz w:val="22"/>
          <w:szCs w:val="22"/>
        </w:rPr>
        <w:t>Практикум по неорганической химии. Ленинград «Химия» 1991 г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Рэмсдэн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Э.Н. </w:t>
      </w:r>
      <w:r>
        <w:rPr>
          <w:rFonts w:cs="Arial Narrow" w:ascii="Arial Narrow" w:hAnsi="Arial Narrow"/>
          <w:color w:val="000000"/>
          <w:sz w:val="22"/>
          <w:szCs w:val="22"/>
        </w:rPr>
        <w:t>Начала современной химии М-1999г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5. Зданчук Г.А. </w:t>
      </w:r>
      <w:r>
        <w:rPr>
          <w:rFonts w:cs="Arial Narrow" w:ascii="Arial Narrow" w:hAnsi="Arial Narrow"/>
          <w:color w:val="000000"/>
          <w:sz w:val="22"/>
          <w:szCs w:val="22"/>
        </w:rPr>
        <w:t>Химический кружок. Учпедгиз. 1959г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Литераура для учащихс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Школьная энциклопедия. Химия М-1998г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Энциклопедия химических элементов. Смолеговский </w:t>
      </w: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>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>M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 Дрофа-2000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Химия справочник школьника. Дрофа-2000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4. Занимательные опыты по химии. Алексинский В.Н. Москва 1995г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Учебно-тематический план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2492"/>
        <w:gridCol w:w="2263"/>
        <w:gridCol w:w="3383"/>
        <w:gridCol w:w="1765"/>
      </w:tblGrid>
      <w:tr>
        <w:trPr>
          <w:trHeight w:val="39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Тема занят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Практическая част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>
          <w:trHeight w:val="21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ория развития понятий о/в реакций. Характерные особенности о/в реакций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, лабораторная работа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 Восстановление меди водородом из окси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Взаимодействие алюминия с иод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 Взаимодействие цинка с соляной кислот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Горение магния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верка техники безопасности в работе, умений работать с веществами.</w:t>
            </w:r>
          </w:p>
        </w:tc>
      </w:tr>
      <w:tr>
        <w:trPr>
          <w:trHeight w:val="52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яд напряжений. Стандартный электродный потенциа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с таблицей "Стандартные электродные потенциалы"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менение о/в свойств элементов в зависимости от строения их атомов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 с элементами беседы. Лаб. Опыты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мон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.Взаимодействие  натрия с вод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бораторные опы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.Взаимодействие  железа с сер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Восстановление перманганата калия водородо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чёт "Экскурсия по периодической системе"</w:t>
            </w:r>
          </w:p>
        </w:tc>
      </w:tr>
      <w:tr>
        <w:trPr>
          <w:trHeight w:val="132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жнейшие окислители и восстановители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седа, лаб. работа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бораторная работа "Деление веществ на окислители и восстановители"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монстрация "Вытеснение газа из солей хлором"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стир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502"/>
        <w:gridCol w:w="2266"/>
        <w:gridCol w:w="3430"/>
        <w:gridCol w:w="1711"/>
      </w:tblGrid>
      <w:tr>
        <w:trPr>
          <w:trHeight w:val="8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ы окислительно-восстановительных реакций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. Лаб. Работа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бораторные работы: 1 .Разложение перманганата калия. Демонстрация. 1. Получение хлора 2. Взаимодействие хлора с водой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кислительно — восстанровительные потенциалы и определения направления реакции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, работа с таблицами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с таблицей стандартных потенциалов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ение задач на определение направлений о/в реакций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минар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с таблицей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ение задач по карточкам.</w:t>
            </w:r>
          </w:p>
        </w:tc>
      </w:tr>
      <w:tr>
        <w:trPr>
          <w:trHeight w:val="9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ставление уравнений о\в реакций. Метод электронного баланса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седа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б. Опыт. «Взаимодействие иодида калия с хлоридом железа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я в составлении уравнений реакций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учащихся у доски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ы: 1. Вулкан на сто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Получение дымного пороха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по карточкам. Закончи уравнение, определи продукты.</w:t>
            </w:r>
          </w:p>
        </w:tc>
      </w:tr>
      <w:tr>
        <w:trPr>
          <w:trHeight w:val="97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онно- электронный метод (Полуреакций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заимодействие меди с азотной кислотой (разб.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я в составлении уравнений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у доски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по карточкам.</w:t>
            </w:r>
          </w:p>
        </w:tc>
      </w:tr>
      <w:tr>
        <w:trPr>
          <w:trHeight w:val="97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Я умею составлять о\в реакции...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ы с заданиями дифференцировано.</w:t>
            </w:r>
          </w:p>
        </w:tc>
      </w:tr>
      <w:tr>
        <w:trPr>
          <w:trHeight w:val="3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кции с участиями органических веществ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 Горение этилового спир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Окисление спирта перманганатом калия в кислой среде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3417"/>
        <w:gridCol w:w="2148"/>
        <w:gridCol w:w="2585"/>
        <w:gridCol w:w="1760"/>
      </w:tblGrid>
      <w:tr>
        <w:trPr>
          <w:trHeight w:val="64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жнения в составлениии уравнений реакций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у доск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текание реакций в зависимости от среды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ктическая работа. «Взаимодействие сульфита натрия с перманганатом калия в нейтральной, кислой и щелочной среде.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текание о/в реакций в зависимости от концентрации кислот и активности металло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следовательская работа по группам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дание по карточкам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ведение итогов групповой работы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еминар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четы. Составление таблицы.</w:t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начение о/в реакций. Реакции промышленности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щита мини-реферата по теме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четы.</w:t>
            </w:r>
          </w:p>
        </w:tc>
      </w:tr>
      <w:tr>
        <w:trPr>
          <w:trHeight w:val="129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кислительно-восстановительные реакции в природе: дыхание, фотосинтез, гниение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Лекции читают учащиеся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ставление таблицы «Что общего в этих процессах».</w:t>
            </w:r>
          </w:p>
        </w:tc>
      </w:tr>
      <w:tr>
        <w:trPr>
          <w:trHeight w:val="128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горание топлива. Топливные элементы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монстрация: 1. Сгорание водорода; 2. Сгорание этилена; 3. Сгорание бензина, парафин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лиз. Электролиз расплаво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монстрация электролиз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лиз растворов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монстрация видеофильм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3412"/>
        <w:gridCol w:w="2145"/>
        <w:gridCol w:w="2581"/>
        <w:gridCol w:w="1765"/>
      </w:tblGrid>
      <w:tr>
        <w:trPr>
          <w:trHeight w:val="65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коны электролиза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монстрация видеофильма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просы по видеофильму.</w:t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шение задач с применением законов электролиза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бота у доски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начение электролиза. Гальванопластика. Гальваностегия. Б.С. Якоб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Я узнал об этом сам». Сообщения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 «Никелирование без использования электрического тока»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чет.</w:t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 29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кскурсия в гальванический цех завода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кскурсия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ставление видеофильма</w:t>
            </w:r>
          </w:p>
        </w:tc>
      </w:tr>
      <w:tr>
        <w:trPr>
          <w:trHeight w:val="9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имические источники электрического тока. Гальванические элементы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 «Контакты, контакты...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ккумуляторы. Свинцовый (кислотный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ккумуляторы. Щелочной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розия металлов. Защита от коррозии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 «Влияние дангиби-торов на замедление коррозии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лучение металлов. Выделение из РУД-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ы «Получение металлов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чёты по групповым работам</w:t>
            </w:r>
          </w:p>
        </w:tc>
      </w:tr>
      <w:tr>
        <w:trPr>
          <w:trHeight w:val="129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еакции с участием перекиси водорода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защиту перекиси водорода. «Я знаю что...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пыты: 1. Отбеливание ткани. 2. Осветление картин. 3. Разложение перекиси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чёты</w:t>
            </w:r>
          </w:p>
        </w:tc>
      </w:tr>
      <w:tr>
        <w:trPr>
          <w:trHeight w:val="68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руглый стол. «Что я ещё мы сказать в пользу О/В реакций»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0:00Z</dcterms:created>
  <dc:creator>Irina</dc:creator>
  <dc:description/>
  <dc:language>en-US</dc:language>
  <cp:lastModifiedBy>Irina</cp:lastModifiedBy>
  <dcterms:modified xsi:type="dcterms:W3CDTF">2006-09-09T19:55:00Z</dcterms:modified>
  <cp:revision>3</cp:revision>
  <dc:subject/>
  <dc:title>Ваульчикова</dc:title>
</cp:coreProperties>
</file>