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ПРАВИТЕЛЬСТВО САНКТ-ПЕТЕРБУРГ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КОМИТЕТ ПО ОБРАЗОВА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№ 16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ого района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  <w:tab/>
        <w:tab/>
        <w:tab/>
        <w:tab/>
        <w:tab/>
        <w:tab/>
        <w:t>ДОПУЩЕНО</w:t>
      </w:r>
    </w:p>
    <w:p>
      <w:pPr>
        <w:pStyle w:val="Normal"/>
        <w:rPr>
          <w:sz w:val="24"/>
        </w:rPr>
      </w:pPr>
      <w:r>
        <w:rPr>
          <w:sz w:val="24"/>
        </w:rPr>
        <w:t>Директор НМЦ</w:t>
        <w:tab/>
        <w:tab/>
        <w:tab/>
        <w:tab/>
        <w:tab/>
        <w:tab/>
      </w:r>
      <w:r>
        <w:rPr>
          <w:sz w:val="22"/>
        </w:rPr>
        <w:t>Председатель Президиума РЭС</w:t>
      </w:r>
    </w:p>
    <w:p>
      <w:pPr>
        <w:pStyle w:val="Normal"/>
        <w:rPr>
          <w:sz w:val="24"/>
        </w:rPr>
      </w:pPr>
      <w:r>
        <w:rPr>
          <w:sz w:val="24"/>
        </w:rPr>
        <w:t xml:space="preserve">Центрального района                             </w:t>
        <w:tab/>
        <w:tab/>
        <w:t xml:space="preserve"> </w:t>
        <w:tab/>
        <w:t>_________ В.Е. Фрадкин</w:t>
      </w:r>
    </w:p>
    <w:p>
      <w:pPr>
        <w:pStyle w:val="Normal"/>
        <w:rPr>
          <w:sz w:val="24"/>
        </w:rPr>
      </w:pPr>
      <w:r>
        <w:rPr>
          <w:sz w:val="24"/>
        </w:rPr>
        <w:t>_____________Морозова С.П.</w:t>
        <w:tab/>
        <w:tab/>
        <w:tab/>
        <w:tab/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4956"/>
        <w:rPr/>
      </w:pPr>
      <w:r>
        <w:rPr>
          <w:sz w:val="24"/>
        </w:rPr>
        <w:t>«___»___________ 2005 г.</w:t>
        <w:tab/>
      </w:r>
      <w:r>
        <w:rPr>
          <w:sz w:val="22"/>
        </w:rPr>
        <w:t>Председатель секции по химии РЭС</w:t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ab/>
        <w:tab/>
        <w:tab/>
        <w:tab/>
        <w:tab/>
        <w:tab/>
        <w:t>__________ Крутецкая Е.Д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«___»__________ 2005 г.</w:t>
      </w:r>
    </w:p>
    <w:p>
      <w:pPr>
        <w:pStyle w:val="Normal"/>
        <w:ind w:left="5664" w:firstLine="3"/>
        <w:rPr>
          <w:sz w:val="22"/>
        </w:rPr>
      </w:pPr>
      <w:r>
        <w:rPr>
          <w:sz w:val="22"/>
        </w:rPr>
        <w:t>Протокол № __ от «___»_______2005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на педсовете  школы № 16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от 29 августа 2005 г.</w:t>
      </w:r>
    </w:p>
    <w:p>
      <w:pPr>
        <w:pStyle w:val="Normal"/>
        <w:ind w:right="-392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Директор _____ В.И. Недосекин</w:t>
      </w:r>
    </w:p>
    <w:p>
      <w:pPr>
        <w:pStyle w:val="Normal"/>
        <w:ind w:right="-392" w:hanging="0"/>
        <w:rPr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>М.П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</w:rPr>
        <w:t>элективного курса для учащихся 10 класс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“</w:t>
      </w:r>
      <w:r>
        <w:rPr>
          <w:b/>
          <w:sz w:val="32"/>
        </w:rPr>
        <w:t>ХИМИЧЕСКИЕ МЕТОДЫ АНАЛИЗА</w:t>
      </w:r>
      <w:r>
        <w:rPr>
          <w:b/>
          <w:sz w:val="28"/>
        </w:rPr>
        <w:t>”</w:t>
      </w:r>
    </w:p>
    <w:p>
      <w:pPr>
        <w:pStyle w:val="Normal"/>
        <w:jc w:val="center"/>
        <w:rPr/>
      </w:pPr>
      <w:r>
        <w:rPr>
          <w:sz w:val="24"/>
        </w:rPr>
        <w:t>(70 часо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8"/>
        </w:rPr>
        <w:t>Автор-составител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Васильева Антонина Валентиновна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учитель химии школы № 1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АНКТ-ПЕТЕРБУР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65" w:firstLine="84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Элективный курс «Химические методы анализа» развивает и дополняет содержание курса «Химия» 10-11 классов и включает теоретические и практические основы систематического качественного анализа. Данная программа предусматривает расширение и углубление знаний учащихся по химии, развитие их познавательного интереса и целенаправленную предпрофессиональную ориентацию старшеклассников. Программа рассчитана на учащихся, проявляющих повышенный интерес к изучению химии и собирающихся продолжить образование в учебных заведениях естественно-научного профиля (химико-технологические, медицинские)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основ аналитической химии необходимо специалистам, работающим в химической промышленности, металлургии, нефтяной и газовой промышленности, сельском хозяйстве и пищевой промышленности для контроля качества исходного сырья, продукции и отходов производства. Охрана природы требует аналитического контроля воздуха, природных и сточных вод, почвы. В медицине и биологии методы химического анализа позволяют определить различные элементы и соединения в живом организме, следить за изменением их содержания, исследовать действие лекарственных препаратов и их превращение в организме. </w:t>
      </w:r>
    </w:p>
    <w:p>
      <w:pPr>
        <w:pStyle w:val="TextBodyIndent"/>
        <w:rPr/>
      </w:pPr>
      <w:r>
        <w:rPr/>
        <w:t>Курс аналитической химии является обязательным во многих высших и средних специальных учебных заведениях при подготовке специалистов в области химической технологии, биологии, медицины, экологии. Представленный элективный курс позволяет заранее подготовить будущих студентов к дальнейшему изучению данного предмета.</w:t>
      </w:r>
    </w:p>
    <w:p>
      <w:pPr>
        <w:pStyle w:val="Normal"/>
        <w:ind w:firstLine="840"/>
        <w:jc w:val="both"/>
        <w:rPr/>
      </w:pPr>
      <w:r>
        <w:rPr>
          <w:sz w:val="24"/>
        </w:rPr>
        <w:t>В курсе химии, изучаемом в школе изучаются качественные реакции отдельных ионов, однако отсутствует четкая систематизация аналитических реакций.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Цели данного курса: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закрепление и углубление знаний полученных на уроках химии в 7-9 классах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ознакомление с методами качественного химического полумикроанализа, используемым оборудованием, методиками и схемами проведения эксперимента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развитие навыков проведения исследовательских работ, работы с химическим оборудованием и реактивами, использования справочной литературы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развитие логического и научного мышления учащегося и навыков систематизации.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Представленный курс позволяет учащимся получить общее представление о работе специалиста-аналитика.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Ожидаемые результаты: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В процессе изучения данного курса учащие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overflowPunct w:val="true"/>
        <w:autoSpaceDE w:val="true"/>
        <w:ind w:left="1560" w:hanging="360"/>
        <w:jc w:val="both"/>
        <w:textAlignment w:val="auto"/>
        <w:rPr/>
      </w:pPr>
      <w:r>
        <w:rPr>
          <w:sz w:val="24"/>
        </w:rPr>
        <w:t>приобретают навыки проведения лабораторных исследований и оформления результатов экспери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overflowPunct w:val="true"/>
        <w:autoSpaceDE w:val="true"/>
        <w:ind w:left="1560" w:hanging="360"/>
        <w:jc w:val="both"/>
        <w:textAlignment w:val="auto"/>
        <w:rPr/>
      </w:pPr>
      <w:r>
        <w:rPr>
          <w:sz w:val="24"/>
        </w:rPr>
        <w:t>изучают и применяют на практике теоретические основы качественн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overflowPunct w:val="true"/>
        <w:autoSpaceDE w:val="true"/>
        <w:ind w:left="1560" w:hanging="360"/>
        <w:jc w:val="both"/>
        <w:textAlignment w:val="auto"/>
        <w:rPr/>
      </w:pPr>
      <w:r>
        <w:rPr>
          <w:sz w:val="24"/>
        </w:rPr>
        <w:t>усваивают технику, условия и приемы проведения качественного полумикро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overflowPunct w:val="true"/>
        <w:autoSpaceDE w:val="true"/>
        <w:ind w:left="1560" w:hanging="360"/>
        <w:jc w:val="both"/>
        <w:textAlignment w:val="auto"/>
        <w:rPr/>
      </w:pPr>
      <w:r>
        <w:rPr>
          <w:sz w:val="24"/>
        </w:rPr>
        <w:t>знакомяться с различными методами определения качественного состава анализируемого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overflowPunct w:val="true"/>
        <w:autoSpaceDE w:val="true"/>
        <w:ind w:left="1560" w:hanging="360"/>
        <w:jc w:val="both"/>
        <w:textAlignment w:val="auto"/>
        <w:rPr/>
      </w:pPr>
      <w:r>
        <w:rPr>
          <w:sz w:val="24"/>
        </w:rPr>
        <w:t>учатся подбирать метод анализа объяснять последовательность операций, пользоваться методическими рекомендациями и схемами проведения анализа, справочными материалами для предварительных и окончательных расч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overflowPunct w:val="true"/>
        <w:autoSpaceDE w:val="true"/>
        <w:ind w:left="1560" w:hanging="360"/>
        <w:jc w:val="both"/>
        <w:textAlignment w:val="auto"/>
        <w:rPr/>
      </w:pPr>
      <w:r>
        <w:rPr>
          <w:sz w:val="24"/>
        </w:rPr>
        <w:t>могут на основании расчетов предсказывать эффекты реакций и направление их протекания, объяснять условия проведения реакций, предлагать альтернативные варианты проведения аналитических испыт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overflowPunct w:val="true"/>
        <w:autoSpaceDE w:val="true"/>
        <w:ind w:left="1560" w:hanging="360"/>
        <w:jc w:val="both"/>
        <w:textAlignment w:val="auto"/>
        <w:rPr/>
      </w:pPr>
      <w:r>
        <w:rPr>
          <w:sz w:val="24"/>
        </w:rPr>
        <w:t>осваивают правила составления отчетной документации, приемы планирования эксперимента.</w:t>
      </w:r>
    </w:p>
    <w:p>
      <w:pPr>
        <w:pStyle w:val="Normal"/>
        <w:ind w:firstLine="840"/>
        <w:jc w:val="both"/>
        <w:rPr/>
      </w:pPr>
      <w:r>
        <w:rPr>
          <w:sz w:val="24"/>
        </w:rPr>
        <w:t xml:space="preserve">Данная программа является модифицированной. В основу курса положена примерная программа учебной дисциплины «Аналитическая химия», используемая в СПБЭТК им. Д. И. Менделеева при подготовке студентов специальностей «Охрана окружающей среды и рациональное использование природных ресурсов», «Аналитический контроль качества химических соединений» и «Технология органических веществ и высокомолекулярных соединений». 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Теоретические вопросы курса рассматриваются на конкретных примерах, взятых из практики анализа, большое внимание уделяется лабораторно-практическим занятиям. Контроль знаний осуществляется на зачетных занятиях, в ходе которых проводится: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тестирование по изученным теоретическим вопросам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решение расчетных задач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защита отчетов о выполнении лабораторных работ. Защита подразумевает обоснование полученных результатов лабораторных исследований, поиск и исправление ошибок, выявление причин их появления.</w:t>
      </w:r>
    </w:p>
    <w:p>
      <w:pPr>
        <w:pStyle w:val="Normal"/>
        <w:ind w:firstLine="840"/>
        <w:jc w:val="both"/>
        <w:rPr/>
      </w:pPr>
      <w:r>
        <w:rPr>
          <w:sz w:val="24"/>
        </w:rPr>
        <w:t>Элективный курс «Химические методы анализа» (10 класс), посвященный изучению систематического качественного анализа с использованием кислотно-основной классификации ионов, включает 70 часов (2 часа в неделю) состоит из двух раздел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overflowPunct w:val="true"/>
        <w:autoSpaceDE w:val="true"/>
        <w:ind w:left="1620" w:hanging="360"/>
        <w:jc w:val="both"/>
        <w:textAlignment w:val="auto"/>
        <w:rPr/>
      </w:pPr>
      <w:r>
        <w:rPr>
          <w:sz w:val="24"/>
        </w:rPr>
        <w:t>изучение теоретических основ химического анализа с рассмотрением вопросов химического равновесия в различных системах и решением расчетных задач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overflowPunct w:val="true"/>
        <w:autoSpaceDE w:val="true"/>
        <w:ind w:left="1620" w:hanging="360"/>
        <w:jc w:val="both"/>
        <w:textAlignment w:val="auto"/>
        <w:rPr/>
      </w:pPr>
      <w:r>
        <w:rPr>
          <w:sz w:val="24"/>
        </w:rPr>
        <w:t>проведение лабораторных работ по изучению качественных реакций катионов и анионов различных аналитических групп с последующим анализом смеси ионов изучаемой группы. Анализируемые смеси могут включать от одного до пяти ионов, в зависимости от уровня подготовки учащихся и степени усвоения ими знаний.</w:t>
      </w:r>
    </w:p>
    <w:p>
      <w:pPr>
        <w:pStyle w:val="Normal"/>
        <w:ind w:firstLine="840"/>
        <w:jc w:val="both"/>
        <w:rPr/>
      </w:pPr>
      <w:r>
        <w:rPr>
          <w:sz w:val="24"/>
        </w:rPr>
        <w:t>Изучение данного курса может рассматриваться как дополнительная подготовка к поступлению в высшее или среднее специальное учебное заведение и необходимо для подготовки учащихся к практическим турам олимпиады по химии.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ТЕМАТИЧЕСКИЙ ПЛАН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тические основы качественного химического анализа. Введение в качественный химический анал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ческое равновес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лотно-основное равновес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вновесие в системе раствор-ос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вновесие в растворах комплексных соед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ислительно-восстановительное равновес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ая группа катио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тчета о выполнении лаборатор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 группа катио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тчета о выполнении лаборатор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тья группа катио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тчета о выполнении лаборатор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етвертая группа катио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тчета о выполнении лаборатор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ая группа катио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тчета о выполнении лаборатор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стая группа катио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тчета о выполнении лаборатор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ио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тчета о выполнении лаборатор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ОУРОЧНОЕ ПЛАНИРОВ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9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, формы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ение в качественный химический анализ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едмет и задачи аналитической химии (урок с элементами ле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чественный анализ (урок с элементами лекции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ческое равновес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вновесие в растворах слабых электролитов (урок с элементами лекции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орость химических реакций. Химическое равновесие (урок с элементами лекции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(практическое заня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четное занятие по теме «Химическое равновесие» (собеседование, тестир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лотно-основное равновес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лектролитическая диссоциация воды. Водородный и гидроксильный показатели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чет рН растворов сильных электролитов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Н в растворах слабых электролитов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идролиз солей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уферные растворы и их свойства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чет рН буферной смеси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задач (практическое занятие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четное занятие по теме «Кислотно-основное равновесие» (собеседование, тест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вновесие в системе раствор-осад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Равновесие в системе раствор-осадок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Условия образования и растворения осадков, условия достижения полноты осаждения, дробное осаждение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Влияние рН на осаждение и растворение осадков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Превращение одних малорастворимых соединений в другие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(практическое занят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Зачетное занятие по теме «Равновесие в системе раствор-осадок» (собеседование, тестир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вновесие в растворах комплексных соедине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троение и виды комплексных соединений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станты устойчивости комплексных соединений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творение осадка с образованием комплексных соединений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(практическое занят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ислительно-восстановительное равновес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химические реакции (урок с элементами лекции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ротекания окислительно-восстановительных реакций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(практическое занят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четное занятие по темам «Равновесие в растворах комплексных соединений» и «Окислительно-восстановительное равновесие» (собеседование, тестир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ая группа катио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Общая характеристика катионов первой аналитической группы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1. Изучение качественных реакций катионов перво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1. Изучение качественных реакций катионов перво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Ход анализа смеси катионов первой группы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2. Анализ смеси катионов перво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Зачетное занятие (собесед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 группа катио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ая характеристика катионов второй аналитической группы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3. Изучение качественных реакций катионов второ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Ход анализа смеси катионов второй группы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4. Анализ смеси катионов второ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Зачетное занятие (собесед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тья группа катио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Третья группа катионов. Общая характеристика катионов третьей аналитической группы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5. Изучение качественных реакций катионов третье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Ход анализа смеси катионов третьей группы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6. Анализ смеси катионов третье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Зачетное занятие (собесед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задача №1. Лабораторная работа №7. Анализ смеси катионов первой-третьей гру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етвертая группа катио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Общая характеристика катионов четвертой аналитической группы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8. Изучение качественных реакций катионов четверто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Ход анализа смеси катионов четвертой группы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9. Анализ смеси катионов четверто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Зачетное занятие (собесед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ая группа катион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Пятая группа катионов. Общая характеристика катионов пятой аналитической группы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10. Изучение качественных реакций катионов пято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Ход анализа смеси катионов пятой группы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11. Анализ смеси катионов пято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Зачетное занятие (собесед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стая группа катио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Шестая группа катионов. Общая характеристика катионов шестой аналитической группы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12. Изучение качественных реакций катионов шесто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Ход анализа смеси катионов шестой группы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13. Анализ смеси катионов шесто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четное занятие (собесед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чественные реакции редких элементов (урок с элементами ле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14. Изучение качественных реакций редких эле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firstLine="72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трольная задача №2. Лабораторная работа №15. Анализ смеси катионов четвертой-шестой гру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firstLine="72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ио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Анионы. Общая характеристика анионов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16. Изучение качественных реакций ани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Ход анализа смеси анионов (урок с элементами лек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17. Анализ смеси ани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4"/>
              </w:rPr>
              <w:t>Зачетное занятие (собеседование, тестир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задача №3. Лабораторная работа №18. Анализ соли, растворимой в в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</w:rPr>
            </w:pPr>
            <w:r>
              <w:rPr>
                <w:sz w:val="24"/>
              </w:rPr>
              <w:t>Обобщающее занятие по курсу качественного анализа (собеседование, тестир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ИЗУЧАЕМОГО КУР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аздел 1 Теоретические основы химического анализа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ма 1. Введение в качественный химический анализ. 2 час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Предмет и задачи аналитической химии. Методы химического анализа. Классификация аналитических реакций. Основные характеристики методов. Качественный анализ. Аналитическая классификация ионов. Оборудование для качественного анализа. Основные операции анализ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Форма занятий: урок с элементами лекции, собеседование, тестировани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Методическое обеспечение: оборудование и набор реактивов для проведения качественного полумикроанализ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ма 2. Химическое равновесие. 4 час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Скорость химических реакций. Химическое равновесие. Закон действующих масс. Константа химического равновесия. Смещение равновесия. Расчет равновесных концентраций. Равновесие в растворах слабых электролитов. Константа диссоциации. Закон разбавления. Смещение ионных равновесий в растворах слабых электролитов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Форма занятий: урок с элементами лекции, собеседование, тестирование, практическое заняти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Методическое обеспечение: справочные материалы по аналитической химии, карточки с индивидуальными заданиями, тесты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ма 3. Кислотно-основное равновесие. 8 часов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Электролитическая диссоциация воды. Водородный и гидроксильный показатели. рН растворов сильных кислот и оснований. рН в растворах слабых одноосновных кислот и однокислотных оснований. рН в растворах слабых многоосновных кислот. Определение рН растворов. Гидролиз солей. Константа и степень гидролиза. рН растворов гидролизующихся солей. Использование гидролиза в практике химического анализа. Буферные растворы и их свойства. Расчет рН буферной смеси. Использование буферных растворов в аналитической химии. Приготовление буферных растворов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Форма занятий: урок с элементами лекции, собеседование, тестирование, практическое заняти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Методическое обеспечение: справочные материалы по аналитической химии, карточки с индивидуальными заданиями, тесты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ма 4. Равновесие в системе раствор-осадок 6 часов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Равновесие в системе раствор-осадок. Растворимость и произведение растворимости. Факторы, влияющие на растворимость малорастворимых соединений. Условия образования и растворения осадков, условия достижения полноты осаждения, дробное осаждение. Влияние рН на осаждение и растворение осадков. Превращение одних малорастворимых соединений в другие. Использование малорастворимых соединений в практике анализа. Виды осадков, загрязнения осадков, способы очистки малорастворимых соединений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Форма занятий: урок с элементами лекции, собеседование, тестирование, практическое заняти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Методическое обеспечение: справочные материалы по аналитической химии, карточки с индивидуальными заданиями, тесты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ма 5. Равновесие в растворах комплексных соединений. 4 час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Строение и виды комплексных соединений, номенклатура комплексных соединений. Использование комплексных соединений в аналитической химии. Константы устойчивости комплексных соединений. Растворение осадка с образованием комплексного соединения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Форма занятий: урок с элементами лекции, собеседование, тестирование, практическое заняти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Методическое обеспечение: справочные материалы по аналитической химии, карточки с индивидуальными заданиями, тесты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ма 6. Окислительно-восстановительное равновесие. 4 час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Электрохимические реакции. Электродный потенциал, ЭДС электрохимической системы. Уравнение Нернста, электродный потенциал в водородной шкале. Направление протекания окислительно-восстановительных реакций. Константа равновесия окислительно-восстановительных реа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орма занятий: урок с элементами лекции, собеседование, тестирование, практическое заняти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Методическое обеспечение: справочные материалы по аналитической химии, карточки с индивидуальными заданиями, тес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аздел 2. Практика качественного анализ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ма 1. Первая группа катионов. 6 часов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Общая характеристика катионов первой аналитической группы. Изучение качественных реакций катионов первой группы. Ход анализа смеси катионов первой группы. Анализ смеси катионов первой группы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Форма занятий: урок с элементами лекции, лабораторная работа, собеседование, тестирование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Методическое обеспечение: справочные материалы по аналитической химии, методические указания по проведению лабораторных работ, набор реактивов и посуды для проведения качественного анализа, индивидуальные задания, растворы для анализа смеси ионов, схема анализ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Тема 2. Вторая группа катионов</w:t>
      </w:r>
      <w:r>
        <w:rPr>
          <w:sz w:val="24"/>
        </w:rPr>
        <w:t xml:space="preserve">. </w:t>
      </w:r>
      <w:r>
        <w:rPr>
          <w:sz w:val="28"/>
        </w:rPr>
        <w:t>5 часов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ая характеристика катионов второй аналитической группы. Изучение качественных реакций катионов второй группы. Ход анализа смеси катионов второй группы. Анализ смеси катионов второй группы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Форма занятий: урок с элементами лекции, лабораторная работа, собеседование, тестирование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Методическое обеспечение: справочные материалы по аналитической химии, методические указания по проведению лабораторных работ, набор реактивов и посуды для проведения качественного анализа, индивидуальные задания, растворы для анализа смеси ионов, схема анали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ма 3. Третья группа катионов. 6 часов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Общая характеристика катионов третьей аналитической группы. Изучение качественных реакций катионов третьей группы. Ход анализа смеси катионов третьей группы. Анализ смеси катионов третьей группы. Анализ смеси катионов первой-третьей групп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Форма занятий: урок с элементами лекции, лабораторная работа, собеседование, тестирование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Методическое обеспечение: справочные материалы по аналитической химии, методические указания по проведению лабораторных работ, набор реактивов и посуды для проведения качественного анализа, индивидуальные задания, растворы для анализа смеси ионов, схема анализа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</w:rPr>
      </w:pPr>
      <w:r>
        <w:rPr>
          <w:sz w:val="28"/>
        </w:rPr>
        <w:t>Тема 4. Четвертая группа катионов. 5 часов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Общая характеристика катионов четвертой аналитической группы. Изучение качественных реакций катионов четвертой группы. Ход анализа смеси катионов четвертой группы. Анализ смеси катионов четвертой группы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Форма занятий: урок с элементами лекции, лабораторная работа, собеседование, тестирование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Методическое обеспечение: справочные материалы по аналитической химии, методические указания по проведению лабораторных работ, набор реактивов и посуды для проведения качественного анализа, индивидуальные задания, растворы для анализа смеси ионов, схема анали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ма 5. Пятая группа катионов. 5 часов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Общая характеристика катионов пятой аналитической группы. Изучение качественных реакций катионов пятой группы. Ход анализа смеси катионов пятой группы. Анализ смеси катионов пятой группы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Форма занятий: урок с элементами лекции, лабораторная работа, собеседование, тестирование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Методическое обеспечение: справочные материалы по аналитической химии, методические указания по проведению лабораторных работ, набор реактивов и посуды для проведения качественного анализа, индивидуальные задания, растворы для анализа смеси ионов, схема анали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ма 6. Шестая группа катионов. 8 часов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Общая характеристика катионов шестой аналитической группы. Изучение качественных реакций катионов шестой группы. Ход анализа смеси катионов шестой группы. Анализ смеси катионов шестой группы. Анализ смеси катионов четвертой-шестой групп. Качественные реакции редких элементов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Форма занятий: урок с элементами лекции, лабораторная работа, собеседование, тестирование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Методическое обеспечение: справочные материалы по аналитической химии, методические указания по проведению лабораторных работ, набор реактивов и посуды для проведения качественного анализа, индивидуальные задания, растворы для анализа смеси ионов, схема анали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ма 7. Анионы. 7 час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Общая характеристика анионов. Изучение качественных реакций анионов. Ход анализа смеси анионов. Анализ смеси анионов. Анализ соли, растворимой в вод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Форма занятий: урок с элементами лекции, лабораторная работа, собеседование, тестирование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Методическое обеспечение: справочные материалы по аналитической химии, методические указания по проведению лабораторных работ, набор реактивов и посуды для проведения качественного анализа, индивидуальные задания, растворы для анализа смеси ионов, схема анализ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ИНФОРМАЦИОННОЕ ОБЕСПЕЧЕНИЕ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ая литература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Жаркова Г.М., Петухова Э.Е. Аналитическая химия. Качественный анализ. СПб, «Химия», 1993 г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ерейчук А.С., Петухова Э.Е. Аналитическая химия. Количественный анализ. СПб, «Химия», 1994 г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ахомова О.К., Мухина Е.А. Примерная программа учебной дисциплины «Аналитическая химия», УМК по гидрометеорологическому образованию, М. 2002 г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Дополнитель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скресенский П.И. Техника лабораторных работ. – М., Просвещение, 197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льбрайх З.Е., Маслов Е.И. Сборник задач и упражнений по химии. Учебное пособие для студентов. – М., «АСТ – Астрель», 200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раткий справочник физико-химических величин/ /Под редакцией Равделя А.А. и Пономаревой А.М. – Л., «Химия», 198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урье Ю.Ю. Справочник по аналитической химии. – М., «Химия», 1988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икунова И.В., Артеменко А.И., Малеванный В.А. Справочник молодого лаборанта-химика. – М., «Высшая школа», 19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 xml:space="preserve">Данный элективный курс предназначен для углубленного изучения основ качественного полумикроанализа и может быть использован в классах с углубленным изучением химии, биологии, экологии. 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Программой предусмотрено изучение теоретических основ аналитической химии, решение типовых расчетных задач, выполнение лабораторных работ по полумикроанализу, изучение техники и условий выполнения качественных аналитических реакций ионов и методик и схем проведения качественного анализа неорганических веществ.</w:t>
      </w:r>
    </w:p>
    <w:p>
      <w:pPr>
        <w:pStyle w:val="Normal"/>
        <w:ind w:firstLine="840"/>
        <w:jc w:val="both"/>
        <w:rPr/>
      </w:pPr>
      <w:r>
        <w:rPr>
          <w:sz w:val="24"/>
        </w:rPr>
        <w:t>Программа позволит учащимся старших классов развить навыки проведения исследовательских работ, использования справочной литературы. Позволит развить логическое и научное мышление, познакомит с теоретическими основами качественного анализа, научит подбирать метод анализа, объяснять последовательность операций, пользоваться методическими рекомендациями и схемами проведения анализа, на основании расчетов предсказывать эффекты реакций и направление их протекания, объяснять условия проведения реакций, предлагать альтернативные варианты проведения аналитических испытан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Программа поможет учащимся старших классов подготовиться к поступлению в высшие и средние специальные учебные заведения, а также успешно выступить на практических турах химических олимпиад.</w:t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567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18:00Z</dcterms:created>
  <dc:creator>user</dc:creator>
  <dc:description>JU$t bEEn CAPuted!</dc:description>
  <dc:language>en-US</dc:language>
  <cp:lastModifiedBy>Lion</cp:lastModifiedBy>
  <cp:lastPrinted>2005-10-12T17:02:00Z</cp:lastPrinted>
  <dcterms:modified xsi:type="dcterms:W3CDTF">2006-02-17T15:18:00Z</dcterms:modified>
  <cp:revision>2</cp:revision>
  <dc:subject/>
  <dc:title>РАБОЧАЯ ПРОГРАММА</dc:title>
</cp:coreProperties>
</file>