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ХИМИЯ В ТРУДНЫХ ВОПРОСАХ И ЗАДАЧ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17 часов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Автор-составитель 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кшанова Лариса Филипповна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У № 57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анный предметный курс предпрофильной подготовки для учащихся 9-х классов входит в образовательную область «Естествознание». Курс носит предметно-ориентированный характер и актуален в ситуации выбора будущего профиля обучения учащимися, изучающих химию по программе – 2 часа в неделю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Цели элективного курса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ивитие интереса к химии, формирование у учащихся умений и способов деятельности для решения задач, умений анализировать, делать выводы, научить работать с научной литературой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устранение пробелов в знаниях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верка готовности учащихся  к усвоению материала повышенного уровня сложности по химии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знакомление учащихся с некоторыми видами деятельности, необходимыми для успешного усвоения профильной программы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ы отчетности по изучению данного элективного курса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зачет по решению задач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конкурс (количественный) числа решенных задач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ставление творческих расчетных и практических задач по различным разделам : «Медицина», «Сельское хозяйство», «Строительство», «Экология», «Бытовая химия», «Металлы и сплавы», «Растворы»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ставление сборников авторских задач учащихся по выбранным темам, разделам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анная программа посвящена рассмотрению трудных теоретических вопросов и решению задач повышенной слож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грамма реализуется в следующей логической последовательности: в начале – вводная теоретическая установка учителя, затем практическая самостоятельная деятельность учащихся и, в заключении, представление результатов самостоятельной творческой деятель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грамма, объемом 17 часов, содержит теоретическую и практическую части. В процессе реализации  программы учащиеся имеют возможность интегрировать знания из разных разделов химии и умения (общеобразовательные, практические и интеллектуальные) при достижении выбранной цели. Самостоятельная практическая деятельность учащихся преобладает в данной программ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акже данная программа создает условия для самостоятельной деятельности учащихся в работе с различными источниками информаци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держание курса поможет учащимся подготовиться  к поступлению на избранный профиль, углубить знания по трудным теоретическим вопросам и научиться решать задачи повышенного уровня сложности и подготовиться к экзаменам по химии за курс основной школы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 успешном усвоении программы можно судить по выраженному интересу учащихся и результатам, которые будут представлены на завершающем этап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чебно-тематический план программы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080"/>
        <w:gridCol w:w="1260"/>
        <w:gridCol w:w="2340"/>
      </w:tblGrid>
      <w:tr>
        <w:trPr>
          <w:trHeight w:val="3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держание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троля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беседова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нкурс. 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азы. Расчет состава газовых с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Собеседование. Тест. 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еси: кристаллические вещества и раст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беседование.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еси: реакции с участием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ст.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личественный состав раств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беседование.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усложне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чет: «Проверьте себя!»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щита творческих проектных работ.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одержание изучаемого курс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Введение. 1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лементы математики в химии. Решение системы двух уравнений первой степени с двумя неизвестными единицами. Связь между физико-химическими величинам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. Газы. Расчет состава газовых смесей. 2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 задач на расчет состава газовых смесей: определение объемных и массовых долей газов в смеси, приготовление смесей, определение массы смеси, молярной массы смес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 Смеси: кристаллические вещества и растворы. 3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лучше считать «по массам» или «по количеству». Решение задач на смеси: с реагентом взаимодействуют только один компонент смеси; с реагентом (реагентами) взаимодействуют все компоненты смес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 Смеси: реакции с участием газов. 3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Рассмотрение особенностей решения задач на эту тему на конкретных примерах обусловлено некоторой спецификой используемых понятий и расчетных формул.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5. Количественный состав растворов. 5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 задач по разделам: смешивание растворов. Реакции в растворах. Образование солей различного состава и их смесей. Кристаллогидраты. Растворимость. Выпадение солей в осадок при охлаждении растворов. Олеум. Задачи «На пластинку»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 Решение усложненных задач. 1ч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Зачет «Проверьте себя»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7. Итоговое занятие. 1ч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щита проектных работ (творческих расчетных и практических задач по разделам «Медицина», «Сельское хозяйство», «Строительство», «Экология», «Бытовая химия», «Растворы», «Металлы и сплавы», сборников авторских задач учащихся.)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нформационное обеспечение программы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итература для учащихс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ркавенко Л.Н., Белоусова О.А. (отв.ред), Егоров Ю.В., Осипова О.А. Словарь – справочник по химии для школьников – Екатеринбург: У-Фактория, 2001 – 432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арковский Е.В., Врублевский А.И. Тесты по химии для школьников и абитуриентов. – МН: ООО «Юнипрес», 2003 – 192 с. – (серия  «Для школьников и абитуриентов»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ивюрский В.Я. Учись приобретать и применять знания по химии: Кн.для учащихся – 2-е изд. Доп. И перераб – М.:Гуманит. Изд. Центр ВЛАДОС, 1999 – 120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оловик В.Б., Крутецкая Е.Д. Неорганическая химия. Упражнения и задачи. Пособие для абитуриентов и старшеклассников. СПб: изд-во ООО «ОРАКУЛ», 1999-136с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рублевский А.И.  Задачи по химии с примерами решений для школьников и абитуриентов – МН: ООО «ЮНИПРЕСС», 2002 – 400 с. – (серия «Для школьников и абитуриентов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Магдасиева Н.М., Кузьменко Н.Е. Учись решать задачи по химии: Кн. Для учащихся М:Просвещение, 1986 – 160 с.: и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омановская В.К. Химия. Решение задач. Пособие для абитуриентов и старшеклассников СПб ООО «ИГРЕК-М», 1996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Хомченко Г.П. Пособие по химии для поступающих в ВУЗы – 4-е изд исп. И доп М: ООО «Изд-во Новая Волна»: Издатель Умеренков, 2003 – 480 с.: ил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итература для уч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1.   Абкин Г.А. Методика решения задач по химии. Пособие для учителей. М:Просвещение, 1971 – 200 с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2.   Гуськова Л.Г. Задачи и упражнения по химии М:»Высшая школа», 1976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Егоров А.С. Все типы расчетных задач по химии для подготовки к ЕГЭ из. 2-е –     Ростов на Дону:Феникс, 2004 – 320 с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3.   Кузьменко Н.Е. Еремин В.В., Чуранов С.С. Сборник конкурсных задач по химии изд   3-е стереотип – М:Экзамен, 2002 – 576 с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4.   Лидин Р.А., Якимова Е.Е., Вотинова Н.А. Химия 10-11 кл:Учеб. Пособие М: Дрофа, 1999 – 160 с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  Ушкалева В.Н., Иоанидис Н.В. Химия: конкурсные задания и ответы: пособие для  поступающих в ВУЗы М:Просвещение, 2000 – 224 с.: ил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6.   Химия. Система подготовки к итоговому экзаменационному тестированию учащихся 9 классов: разбор типичных заданий, тематические и итоговые тесты (Авт. – сост. В.Г. Денисова – Волгоград: Учитель, 2005 – 144 с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   Врублевский А.И., Барковский Е.В. Химия элементов. Современный курс. – МН.: ООО «ЮНИПРЕСС», 2002 – 544 с – (серия «Для школьников и абитуриентов»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0:00Z</dcterms:created>
  <dc:creator>ШКОЛА</dc:creator>
  <dc:description/>
  <dc:language>en-US</dc:language>
  <cp:lastModifiedBy>Irina</cp:lastModifiedBy>
  <cp:lastPrinted>2006-07-19T19:58:00Z</cp:lastPrinted>
  <dcterms:modified xsi:type="dcterms:W3CDTF">2006-07-19T15:59:00Z</dcterms:modified>
  <cp:revision>42</cp:revision>
  <dc:subject/>
  <dc:title/>
</cp:coreProperties>
</file>