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mallCaps/>
          <w:color w:val="000000"/>
          <w:sz w:val="26"/>
          <w:szCs w:val="26"/>
        </w:rPr>
        <w:t>решение комбинированных задач по химии. растворы. газы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ind w:left="3922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(14 </w:t>
      </w:r>
      <w:r>
        <w:rPr>
          <w:rFonts w:cs="Arial Narrow" w:ascii="Arial Narrow" w:hAnsi="Arial Narrow"/>
          <w:color w:val="000000"/>
          <w:spacing w:val="-2"/>
          <w:sz w:val="26"/>
          <w:szCs w:val="26"/>
        </w:rPr>
        <w:t>часов)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color w:val="000000"/>
          <w:spacing w:val="1"/>
          <w:sz w:val="26"/>
          <w:szCs w:val="26"/>
        </w:rPr>
        <w:t>Автор-составитель</w:t>
      </w:r>
      <w:r>
        <w:rPr>
          <w:rFonts w:cs="Arial Narrow" w:ascii="Arial Narrow" w:hAnsi="Arial Narrow"/>
          <w:color w:val="000000"/>
          <w:spacing w:val="-1"/>
          <w:sz w:val="26"/>
          <w:szCs w:val="26"/>
        </w:rPr>
        <w:t>: учитель ОУ №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476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Гзоим Ирина Юрьевна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ояснительная записка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>Данная программа элективного курса рассчитана для организации предпрофильного обучения учащихся 9 классов, продолжительность 14 часов. В настоящее время программа по химии не позволяет уделить достаточно времени для рассмотрения усложнённых типов задач, тем более использовать их в практической работе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Цель программы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развитие познавательного интереса к усвоению материала повышенного уровня сложности; формирование умений и способов деятельности для решения расчетных задач, выработка умений анализировать, делать выводы, работать с научно-популярной и научной литературой, способствовать развитию творческих способностей, сообразительности, логического мышления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 xml:space="preserve">При изучении этого курса учащиеся знакомятся с алгоритмами решения типичных задач,  овладевают умением находить наиболее рациональный путь в решении задач, развивают химическое мышление.. Кроме того, используя полученные знания и умения на занятиях, учащиеся смогут применить их на практических занятиях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Форма отчетности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ставление задач на изученную тему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формление выполненной работы в виде  отчет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чет по решению задач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одержание программы (поурочно- тематическое планирование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2"/>
        <w:gridCol w:w="1735"/>
        <w:gridCol w:w="2622"/>
        <w:gridCol w:w="228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ча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сновные физические и химические величин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Фронтальная бесе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ходной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Растворы. Основные типы расчетных задач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Лекция, отработка алгоритмов, проведение практических рабо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шение задач, защита практических рабо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пособы выражения концентрации раств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Составление опорного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онспекта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граммированный опро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центная концентрация (задачи на смешивание растворов, правило «креста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тработка алгоритмов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Практическая работ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шение задач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щита  п/работы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Растворимост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тработка алгоритмов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актическая раб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шение задач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щита  п/работы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олярная концентрация (в т.ч. переход от одного вида концентрации к другому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тработка алгоритмов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шение задач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оставления авторских зада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ристаллогидр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тработка алгоритмов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актическая раб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шение задач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щита  п/работы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дачи с использованием газовых зако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тработка алгоритмов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шение задач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оставления авторских задач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Краткая аннотация для учащихся и родителей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ab/>
      </w:r>
      <w:r>
        <w:rPr>
          <w:rFonts w:cs="Arial Narrow" w:ascii="Arial Narrow" w:hAnsi="Arial Narrow"/>
          <w:sz w:val="26"/>
          <w:szCs w:val="26"/>
        </w:rPr>
        <w:t xml:space="preserve">Данный курс поможет побудить учащихся к творческому поиску, развивать их познавательные интересы,  углублению теоретических знаний и практических навыков при изучении химии. В школьном курсе  решение задач носят абстрактный характер, не связанный с практической деятельностью. Предлагаемый курс  дает возможность использовать свои знания на практике. Речь не идет о замене школьного эксперимента, а о дополнительной  возможности  использовать свои знания и приобретенные навыки. Учащиеся научаться использовать алгоритмы  для решения задач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Библиография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Хомченко Г.П., И.Г.Хомченко Задачи по химии для поступающих в вузы, М: Высшая школа, 1995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Н.Л. Глинка Задачи и упражнения по общей химии, ленинград, Химия, 1999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ловик В.В., Крутецкая Е.Д. Неорганическая химия. Упражнения и задачи СПб:Оракул, 1999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лета Л.А. и др., Конкурсные задачи по химии с решениями, Москва-Харьков:Илекса-гимназия, 1998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Малякин А.М. Решение задач по химии СПБ: Корвус, 1995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А.С.Гудков и др., 500 задач по химии, М: Просвещение, 1981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Будруджак П. Задачи по химии, М: Мир, 1989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ржековскмй П.А., Давыдов В.Н., Титов Н.А. Экспериментальные творческие задачи по неорганической химии М: Аркти,1998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.Я. Учись приобретать и применять знания по химии, М: Владос, 1999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22"/>
        </w:tabs>
        <w:ind w:left="32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14:00Z</dcterms:created>
  <dc:creator>Юрий Гзоим</dc:creator>
  <dc:description/>
  <dc:language>en-US</dc:language>
  <cp:lastModifiedBy>Irina</cp:lastModifiedBy>
  <cp:lastPrinted>2006-07-19T19:38:00Z</cp:lastPrinted>
  <dcterms:modified xsi:type="dcterms:W3CDTF">2006-07-19T15:41:00Z</dcterms:modified>
  <cp:revision>10</cp:revision>
  <dc:subject/>
  <dc:title>Программа факультативного курса по химии 11 класс</dc:title>
</cp:coreProperties>
</file>