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sz w:val="24"/>
        </w:rPr>
        <w:t>ХИМИЯ В НАШЕМ ДОМЕ</w:t>
      </w:r>
      <w:r>
        <w:rPr>
          <w:b w:val="false"/>
          <w:sz w:val="24"/>
        </w:rPr>
        <w:t xml:space="preserve"> (16 час)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р- Проничева Ольга Борисов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У № 6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Элективный курс входит в образовательную область "Естествознание", предмет изучения – химия. Цель курса – создать условия для поддержания интереса к изучению естественнонаучных дисциплин, что будет способствовать осознанному выбору профиля обучения в 10-11 классах.  Программа предметно- ориентационного курса "Химия в нашем доме" рассчитана на 16 часов (1час в неделю). Курс базируется на знаниях, получаемых при изучении ребятами химии в 8-9 классах, и не требует знания теоретических вопросов, выходящих за рамки базовой программы химического образования. В то же время для успешной реализации этого элективного курса необходимо,  чтобы ребята владели элементарными практическими навыками и умениями.</w:t>
      </w:r>
    </w:p>
    <w:p>
      <w:pPr>
        <w:pStyle w:val="Normal"/>
        <w:ind w:firstLine="708"/>
        <w:jc w:val="both"/>
        <w:rPr/>
      </w:pPr>
      <w:r>
        <w:rPr/>
        <w:t xml:space="preserve">Структура </w:t>
      </w:r>
      <w:r>
        <w:rPr>
          <w:color w:val="000000"/>
        </w:rPr>
        <w:t>курса позволяет в полной мере использовать в обучение логические операции мышления: анализ и синтез, сравнение и аналогию, обобщение. В ходе занятий учащиеся проводят лабораторные и практические работы и самостоятельные домашние исследования, составляют «копилку полезных советов». Химический эксперимент даёт возможность формировать у учащихся специальные, предметные умения: работать с химическими веществами, выполнять химические опыты, учить школьников безопасному и экологически грамотному обращению с веществами на производстве и в быту, повышает творческую активность, позволяет расширить кругозор учащихся.</w:t>
      </w:r>
    </w:p>
    <w:p>
      <w:pPr>
        <w:pStyle w:val="Normal"/>
        <w:ind w:firstLine="708"/>
        <w:jc w:val="both"/>
        <w:rPr/>
      </w:pPr>
      <w:r>
        <w:rPr/>
        <w:t xml:space="preserve">Важно придавать практическим работам прикладную направленность, тем самым создавать условия для выработки у учащихся умение применять полученные знания при решении реальных задач повседневной жизни и грамотно обращаться лекарственными препаратами и средствами бытовой химии. Курс предполагает и ознакомление с некоторыми аспектами деятельности работников ряда профессий, требующих знаний и умений в области прикладной химии (фармацевт, растениевод, агроном, работник химчистки, специалист в области пищевых технологий, специалист по рекламе) с целью профессиональной ориентации учащихся, что является актуальным в условиях выбора дальнейшего профиля обучения в старшей школе. </w:t>
      </w:r>
    </w:p>
    <w:p>
      <w:pPr>
        <w:pStyle w:val="Normal"/>
        <w:keepNext w:val="true"/>
        <w:jc w:val="both"/>
        <w:rPr>
          <w:i/>
          <w:i/>
          <w:iCs/>
          <w:u w:val="single"/>
        </w:rPr>
      </w:pPr>
      <w:r>
        <w:rPr>
          <w:rStyle w:val="StrongEmphasis"/>
          <w:u w:val="single"/>
        </w:rPr>
        <w:t>Задачи:</w:t>
      </w:r>
    </w:p>
    <w:p>
      <w:pPr>
        <w:pStyle w:val="Style13"/>
        <w:spacing w:before="0" w:after="0"/>
        <w:jc w:val="both"/>
        <w:rPr/>
      </w:pPr>
      <w:r>
        <w:rPr/>
        <w:t>- Ознакомить учащихся со средствами бытовой химии, с некоторыми медицинскими препаратами входящими в домашнюю аптечку, их назначением и правилами рационального использования и хранения, основанными на свойствах веществ, входящих в их состав;</w:t>
      </w:r>
    </w:p>
    <w:p>
      <w:pPr>
        <w:pStyle w:val="Style13"/>
        <w:spacing w:before="0" w:after="0"/>
        <w:jc w:val="both"/>
        <w:rPr/>
      </w:pPr>
      <w:r>
        <w:rPr/>
        <w:t>- Расширить знаний учащихся о растворах, смесях и их свойствах, процессе растворения, окислительно-восстановительных реакциях, кислотно-основных свойствах веществ и скорости химических реакций;</w:t>
      </w:r>
    </w:p>
    <w:p>
      <w:pPr>
        <w:pStyle w:val="Style13"/>
        <w:spacing w:before="0" w:after="0"/>
        <w:jc w:val="both"/>
        <w:rPr/>
      </w:pPr>
      <w:r>
        <w:rPr/>
        <w:t>- Актуализация и расширение знаний учащихся о продуктах питания и изменениях в их составе и свойствах, происходящих в ходе приготовления и хранения.</w:t>
      </w:r>
    </w:p>
    <w:p>
      <w:pPr>
        <w:pStyle w:val="Style13"/>
        <w:spacing w:before="0" w:after="0"/>
        <w:jc w:val="both"/>
        <w:rPr/>
      </w:pPr>
      <w:r>
        <w:rPr/>
        <w:t>Критериями успешности освоения курса может служить качество отчетов учащихся по результатам предлагаемых самостоятельных исследований, творческих работ и выступлений по обсуждаемым темам. Итоговое зачетное занятие проводится в форме деловой игры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left="1260" w:hanging="0"/>
        <w:jc w:val="both"/>
        <w:rPr>
          <w:iCs/>
          <w:caps/>
          <w:szCs w:val="24"/>
        </w:rPr>
      </w:pPr>
      <w:r>
        <w:rPr>
          <w:caps/>
          <w:sz w:val="24"/>
          <w:szCs w:val="24"/>
        </w:rPr>
        <w:t>Содержание курса</w:t>
      </w:r>
    </w:p>
    <w:p>
      <w:pPr>
        <w:pStyle w:val="Normal"/>
        <w:jc w:val="both"/>
        <w:rPr>
          <w:iCs/>
          <w:caps/>
          <w:szCs w:val="24"/>
        </w:rPr>
      </w:pPr>
      <w:r>
        <w:rPr>
          <w:iCs/>
          <w:caps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Тема 1. Стирка и химчистка (4часа).</w:t>
      </w:r>
      <w:r>
        <w:rPr/>
        <w:t xml:space="preserve"> Вводное занятие. Знакомство с целями и задачами курса, его структурой. «Бытовая химия» древних.</w:t>
      </w:r>
    </w:p>
    <w:p>
      <w:pPr>
        <w:pStyle w:val="Normal"/>
        <w:jc w:val="both"/>
        <w:rPr/>
      </w:pPr>
      <w:r>
        <w:rPr/>
        <w:t>Материалы, используемые для изготовления одежды. Стирка. Мыло. Жесткость воды. Средства для умягчения воды. СМС. Поверхностно-активные вещества, особенности строения молекулы: гидрофильная «голова» и гидрофобный «хвост». Биодобавки и условия  их эффективного действия: денатурация белков-ферментов при нагревании и утрата ими каталитических свойств. Химчистка. Химические реакции и физические процессы, лежащие в основе химической чистки тканей: экстракция, окисление-восстановление, адсорбция. Органические растворители. Отбеливатели серосодержащие, кислородные и хлорные: состав, окислительное действие хлора и активного кислорода, разрушение природных пигментов, возможность химического взаимодействия с красителями. Хлорная известь. Пергидроль. Гидроперит. Восстановители. Тиосульфат натрия.  Профессии оператора и технолога химчи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      </w:t>
      </w:r>
      <w:r>
        <w:rPr>
          <w:i/>
          <w:u w:val="single"/>
        </w:rPr>
        <w:t>Лабораторная работ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равнение состава и назначения различных СМС (работа с информацией для потребителей на упаковке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     </w:t>
      </w:r>
      <w:r>
        <w:rPr>
          <w:i/>
          <w:color w:val="000000"/>
          <w:u w:val="single"/>
        </w:rPr>
        <w:t>Практическая работа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Удаление пятен различного происхождения с тканей:</w:t>
      </w:r>
    </w:p>
    <w:p>
      <w:pPr>
        <w:pStyle w:val="Normal"/>
        <w:numPr>
          <w:ilvl w:val="0"/>
          <w:numId w:val="5"/>
        </w:numPr>
        <w:rPr/>
      </w:pPr>
      <w:r>
        <w:rPr/>
        <w:t>Удаление подпалин от утюга водным раствором хлорной извести.</w:t>
      </w:r>
    </w:p>
    <w:p>
      <w:pPr>
        <w:pStyle w:val="Normal"/>
        <w:numPr>
          <w:ilvl w:val="0"/>
          <w:numId w:val="5"/>
        </w:numPr>
        <w:rPr/>
      </w:pPr>
      <w:r>
        <w:rPr/>
        <w:t>Удаление пятен от ягод (соков) раствором пероксида водорода.</w:t>
      </w:r>
    </w:p>
    <w:p>
      <w:pPr>
        <w:pStyle w:val="Normal"/>
        <w:numPr>
          <w:ilvl w:val="0"/>
          <w:numId w:val="5"/>
        </w:numPr>
        <w:rPr/>
      </w:pPr>
      <w:r>
        <w:rPr/>
        <w:t>Удаление жирного пятна с ткани с помощью органического растворителя.</w:t>
      </w:r>
    </w:p>
    <w:p>
      <w:pPr>
        <w:pStyle w:val="Normal"/>
        <w:numPr>
          <w:ilvl w:val="0"/>
          <w:numId w:val="5"/>
        </w:numPr>
        <w:rPr/>
      </w:pPr>
      <w:r>
        <w:rPr/>
        <w:t>Удаление с ткани пятен от травы методом экстрагирования спиртом.</w:t>
      </w:r>
    </w:p>
    <w:p>
      <w:pPr>
        <w:pStyle w:val="Normal"/>
        <w:numPr>
          <w:ilvl w:val="0"/>
          <w:numId w:val="5"/>
        </w:numPr>
        <w:rPr/>
      </w:pPr>
      <w:r>
        <w:rPr/>
        <w:t>Сочетание экстракции с адсорбцией: удаление чернильных пятен пастой из толченого мела со спиртом.</w:t>
      </w:r>
    </w:p>
    <w:p>
      <w:pPr>
        <w:pStyle w:val="Normal"/>
        <w:numPr>
          <w:ilvl w:val="0"/>
          <w:numId w:val="5"/>
        </w:numPr>
        <w:rPr/>
      </w:pPr>
      <w:r>
        <w:rPr/>
        <w:t>Удаление с ткани пятна от йода раствором тиосульфата натр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амостоятельные исслед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равнение моющих свойств мыла и СМ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ие кислородного и хлорного отбеливателя на окрашенную ткань. Сравнение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2. Средства для влажной уборки помещений и дезинфекции (2 часа)</w:t>
      </w:r>
      <w:r>
        <w:rPr/>
        <w:t>. Абразивные и безабразивные средства. Состав средств для мытья посуды, удаления ржавчины, накипи, чистки газовых плит и удаления засоров в  канализационных трубах, химические реакции, лежащие в основе их действия. Правила безопасного использования препаратов на основе концентрированных кислот и щелочей.</w:t>
      </w:r>
    </w:p>
    <w:p>
      <w:pPr>
        <w:pStyle w:val="Normal"/>
        <w:ind w:left="-180" w:hanging="0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Лабораторная работ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2.Сравнение состава и назначения различных средств для чистки и уборки (работа с информацией для потребителей на упаковке)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актическая рабо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Растворение жира в средстве для очистки канализационных труб от жировых отложений «Крот» (или в другом аналогичном)                                                        </w:t>
      </w:r>
      <w:r>
        <w:rPr>
          <w:i/>
          <w:iCs/>
          <w:u w:val="single"/>
        </w:rPr>
        <w:t>Самостоятельные исследования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Cs/>
        </w:rPr>
        <w:t>3.</w:t>
      </w:r>
      <w:r>
        <w:rPr>
          <w:i/>
          <w:iCs/>
        </w:rPr>
        <w:t xml:space="preserve"> </w:t>
      </w:r>
      <w:r>
        <w:rPr/>
        <w:t>Удаление ржавчины с эмалированной поверхности различными кислотосодержащими безабразивными  средствами, сравнительная характеристика эффективности использованных препаратов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Тема 3. Уход за растениями дома и на приусадебном участке (1 час)</w:t>
      </w:r>
      <w:r>
        <w:rPr/>
        <w:t>. Химический состав и механическая структура почвы. Известкование почв. Влияние микроэлементов на рост и развитие растений. Удобрения. Регуляторы роста растений и гербициды. Водный режим растений. Профессии растениевода и агроном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абораторная рабо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Сравнение состава и назначения различных средств для подкормки домашних растений (работа с информацией для потребителей на упаковке)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амостоятельные исследов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Сравнение скорости корнеобразования у отростков комнатного растения, помещенных в воду и в раствор комплексного минерального удобрения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Тема 4. Химия и пища (4 часа) </w:t>
      </w:r>
      <w:r>
        <w:rPr>
          <w:color w:val="000000"/>
        </w:rPr>
        <w:t xml:space="preserve">. Изменение химического состава продуктов в ходе их хранения и приготовления. Биохимические процессы, лежащие в основе порчи пищевых продуктов- ферментативное окисление. Способы дезактивации действия ферментов, их денатурация под действием высокотемпературной обработки и кислот. Факторы, снижающие скорость окисления пищевых продуктов: ограничение доступа кислорода, понижение температуры хранения, ограничение действия света. Применение знаний о факторах скорости химических реакций в разработке технологий длительного хранения продуктов питания. Антисептическая и вакуумная упаковка, замораживание продуктов, консервирование, пастеризация и стерилизация. Применение в пищевой промышленности сернистого газа (окуривание овощехранилищ, обработка соков, плодоовощных пюре и др.). Пищевые добавки. Биохимические основы использования поваренной соли, уксусной, лимонной и бензойной кислот в качестве консервантов, предотвращающих развитие микрофлоры. Антиоксиданты. Пищевые красители. Цветорегуляторы - нитрит и нитрат натрия, сернистая кислота. Загустители, желе - и студнеобразователи – желатин, агар-агар, крахмал. Таблицы Е-добавок. Хранение газированных напитков, влияние давления и температуры на растворимость газов. Работники предприятий пищевой промышленности: специалисты в области пищевых технологий, операторы автоматических линий, изготовители, обработчики, рецептурщики, контролеры пищевой продукции, расфасовщики и др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абораторная работа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Изучение информации на упаковке продуктов питания, определение питательной ценности, назначения и степени безопасности веществ, входящих в их состав по таблице Е-добавок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актическая рабо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нсервирующие свойства поваренной соли, действие гипертонического раствора соли на растительную клетку, наблюдение плазмолиза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амостоятельные исследования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Изучение влияния температуры на скорость биохимического процесса – молочнокислого брожения.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Тема 5. Лекарства(3 часа)</w:t>
      </w:r>
      <w:r>
        <w:rPr>
          <w:color w:val="000000"/>
        </w:rPr>
        <w:t>. Лекарства как биологически активные вещества, условия эффективного действия лекарств и безопасного использования лекарственных средств. Химическое обоснование основных правил хранения лекарств. Состав и формы выпуска лекарственных средств – твердые смеси (таблетки, порошки), растворы, суспензии и эмульсии, их устойчивость. Неорганические вещества в домашней аптечке: активированный уголь, перекись водорода, спиртовой раствор йода и  раствор Люголя, перманганат калия, водный раствор аммиака, их химические свойства, обусловливающие  назначение и хранение. Профессия фармацевт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абораторная рабо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>Действие кристаллов перманганата калия на кожу курицы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актическая ра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Адсорбция растворенных веществ активированным углем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амостоятельные иссле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mallCaps/>
          <w:color w:val="000000"/>
        </w:rPr>
      </w:pPr>
      <w:r>
        <w:rPr>
          <w:color w:val="000000"/>
        </w:rPr>
        <w:t>Изучение скорости разложения пероксида водорода в различных условиях хранения</w:t>
      </w:r>
      <w:r>
        <w:rPr>
          <w:smallCaps/>
          <w:color w:val="000000"/>
        </w:rPr>
        <w:t>.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i/>
          <w:caps/>
          <w:u w:val="single"/>
        </w:rPr>
        <w:t>Учебно-тематический план образовательной программы</w:t>
      </w:r>
    </w:p>
    <w:p>
      <w:pPr>
        <w:pStyle w:val="Normal"/>
        <w:ind w:left="360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8"/>
        <w:gridCol w:w="3773"/>
        <w:gridCol w:w="5688"/>
      </w:tblGrid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>
          <w:trHeight w:val="14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b/>
                <w:i/>
              </w:rPr>
              <w:t>Тема 1. Стирка и химчистка (4часа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 целями и задачами курса, его структурой. «Бытовая химия» древни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рка. Мыло. СМС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     </w:t>
            </w:r>
            <w:r>
              <w:rPr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Сравнение состава и назначения различных СМС (работа с информацией для потребителей на упаковке)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и отбеливание ткане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амостоятельные исследования:</w:t>
            </w:r>
          </w:p>
          <w:p>
            <w:pPr>
              <w:pStyle w:val="Normal"/>
              <w:rPr/>
            </w:pPr>
            <w:r>
              <w:rPr/>
              <w:t xml:space="preserve">1.Сравнение моющих свойств мыла и СМС. </w:t>
            </w:r>
          </w:p>
          <w:p>
            <w:pPr>
              <w:pStyle w:val="Normal"/>
              <w:rPr/>
            </w:pPr>
            <w:r>
              <w:rPr/>
              <w:t>2.Действие кислородного и хлорного отбеливателя на окрашенную ткань. Сравнение результатов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пятен различного происхождения с ткане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актическая работа № 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1"/>
        <w:gridCol w:w="3419"/>
        <w:gridCol w:w="556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b/>
                <w:i/>
              </w:rPr>
              <w:t>Тема 2. Средства для влажной уборки помещений и дезинфекции (2 часа)</w:t>
            </w:r>
            <w:r>
              <w:rPr/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для влажной уборки помещений и дезинфек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Сравнение состава и назначения различных средств для чистки и уборки (работа с информацией для потребителей на упаковке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iCs/>
                <w:u w:val="single"/>
              </w:rPr>
              <w:t>Самостоятельные исследования: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Cs/>
              </w:rPr>
              <w:t>3.</w:t>
            </w:r>
            <w:r>
              <w:rPr>
                <w:i/>
                <w:iCs/>
              </w:rPr>
              <w:t xml:space="preserve"> </w:t>
            </w:r>
            <w:r>
              <w:rPr/>
              <w:t>Удаление ржавчины с эмалированной поверхности различными кислотосодержащими безабразивными  средствами, сравнительная характеристика эффективности использованных препарат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ение жира  в средстве для очистки канализационных труб от жировых отложений «Крот» (или в другом аналогичном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рактическая работа № </w:t>
            </w: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u w:val="single"/>
              </w:rPr>
              <w:t>Самостоятельные исследования: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Cs/>
              </w:rPr>
              <w:t>3.</w:t>
            </w:r>
            <w:r>
              <w:rPr>
                <w:i/>
                <w:iCs/>
              </w:rPr>
              <w:t xml:space="preserve"> </w:t>
            </w:r>
            <w:r>
              <w:rPr/>
              <w:t>Удаление ржавчины с эмалированной поверхности различными кислотосодержащими безабразивными  средствами, сравнительная характеристика эффективности использованных препар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b/>
                <w:i/>
              </w:rPr>
              <w:t>Тема 3. Уход за растениями дома и на приусадебном участке (1 час)</w:t>
            </w:r>
            <w:r>
              <w:rPr/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стениям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color w:val="000000"/>
              </w:rPr>
              <w:t>Сравнение состава и назначения различных средств для подкормки домашних растений (работа с информацией для потребителей на упаковке)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амостоятельные исслед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Сравнение скорости корнеобразования у отростков комнатного растения, помещенных в воду и в раствор комплексного минерального удобрения.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ма 4. Химия и пища (4 часа)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продукты питания портятся?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охранить продукты?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амостоятельные исслед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зучение влияния температуры на скорость биохимического процесса – молочнокислого брожения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«Е» на упаков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72" w:hanging="360"/>
              <w:rPr>
                <w:color w:val="000000"/>
              </w:rPr>
            </w:pPr>
            <w:r>
              <w:rPr>
                <w:color w:val="000000"/>
              </w:rPr>
              <w:t>4. Изучение информации на упаковке продуктов питания, определение питательной ценности, назначения и степени безопасности веществ, входящих в их состав по таблице Е-добавок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ирующие свойства поваренной соли, действие гипертонического раствора соли на растительную клетку, наблюдение плазмолиз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работа №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color w:val="000000"/>
              </w:rPr>
              <w:t>Тема 5. Лекарства(3 часа)</w:t>
            </w:r>
            <w:r>
              <w:rPr>
                <w:color w:val="00000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а в нашей аптеч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Действие кристаллов перманганата калия на кожу куриц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авильно хранить лекарства?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амостоятельные исследования:</w:t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color w:val="000000"/>
              </w:rPr>
              <w:t>6.Изучение скорости разложения пероксида водорода в различных условиях хранения</w:t>
            </w:r>
            <w:r>
              <w:rPr>
                <w:smallCaps/>
                <w:color w:val="000000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сорбция растворенных веществ активированным углем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работа №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тоговые зан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ем реклам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игр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Литература для учащихся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Гроссе Э., Вайсмантель Х. Химия для любознательных.- Л.: Химия, 1985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укушкин Ю.Н. Рассказы о химии и веществах. -  СПб.: СИНТЕЗ, 1995 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еенсон И.А. Занимательная химия. -  М.: Дрофа, 1996 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льгин О. Опыты без взрывов. -  М.: Химия, 1995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Литература для учителя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1. Пичугина Г.В. Повторяем химию на примерах из повседневной жизни. Сборник заданий для старшеклассников и абитуриентов. - М.: АРКТИ, 2000.</w:t>
      </w:r>
    </w:p>
    <w:p>
      <w:pPr>
        <w:pStyle w:val="Normal"/>
        <w:ind w:left="540" w:hanging="0"/>
        <w:rPr/>
      </w:pPr>
      <w:r>
        <w:rPr/>
        <w:t>2. Скурихин Ю.М., Нечаев А.П. Все о пище с точки зрения химика. -  М.: Высшая школа, 1998.</w:t>
      </w:r>
    </w:p>
    <w:p>
      <w:pPr>
        <w:pStyle w:val="Normal"/>
        <w:ind w:left="540" w:hanging="0"/>
        <w:rPr/>
      </w:pPr>
      <w:r>
        <w:rPr/>
        <w:t>3. Юдин А.М. Химия в нашем доме. - М.:Химия, 1995.</w: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12:00Z</dcterms:created>
  <dc:creator>Irina</dc:creator>
  <dc:description/>
  <dc:language>en-US</dc:language>
  <cp:lastModifiedBy>Irina</cp:lastModifiedBy>
  <cp:lastPrinted>2005-12-15T01:25:00Z</cp:lastPrinted>
  <dcterms:modified xsi:type="dcterms:W3CDTF">2005-12-14T22:26:00Z</dcterms:modified>
  <cp:revision>1</cp:revision>
  <dc:subject/>
  <dc:title>ХИМИЯ В НАШЕМ ДОМЕ (16 час)</dc:title>
</cp:coreProperties>
</file>