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ХИМИЯ И ИСКУССТВО»</w:t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t>(элективный курс по выбору предпрофильной подготовки учащихся 9-х классов, 10 часов)</w:t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Автор программы учитель химии школы № 692</w:t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Градобоева И. М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.</w:t>
      </w:r>
    </w:p>
    <w:p>
      <w:pPr>
        <w:pStyle w:val="Normal"/>
        <w:ind w:left="360" w:hanging="0"/>
        <w:jc w:val="both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курса имеет интегрированный характер. Предназначен для изучения в 9 классе. Данный курс поможет восполнить знания ряда предметов и явлений, которые перестали быть актуальными с ростом технического прогресса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Основные цели 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витие общекультурной компетентности учащих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сширение и углубление предметных знаний по хим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витие общих приёмов интеллектуальной и практиче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витие познавательной активности, установки на продолжение образования, познавательной мотив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витие опыта самореализации, коллективного взаимодейств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ать представление о том, как получаются материалы (введение в химическую технологию), ознакомить с «техническими» приёмами и «маленькими хитростями» использования материалов и веществ, используемых учащимися в повседневной жизни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Темы проектных работ и сообщений учащихся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1. Гончарный круг в истории человечества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2. Фарфоровые и фаянсовые изделия в музее и моём доме (слайд –шоу, музей одной вещи и т.д.)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3. Стекло в музее и моём доме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 Моё представление о городе будущего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 Мы строим дачу (состав и свойства строительных материалов)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6. Мрамор, известняк и гипс в скульптуре и архитектуре Санкт – Петербурга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7. Объекты моего города, нуждающиеся в реставрации</w:t>
      </w:r>
    </w:p>
    <w:p>
      <w:pPr>
        <w:pStyle w:val="Normal"/>
        <w:ind w:left="36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КУРСА</w:t>
      </w:r>
    </w:p>
    <w:p>
      <w:pPr>
        <w:pStyle w:val="Normal"/>
        <w:ind w:left="360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1. Введение (цели и задачи курса, выбор творческих работ, художники и ремесленники)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2. Металлы в искусстве: золото, серебро, медь (особенности строения атомов, исторические сведения о применении, золотобойное искусство в древности, позолота, серебро в изготовлении зеркал, зеркала в архитектуре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3. Металлы в искусстве: чугун и сталь (стальные конструкции в архитектуре, оружие, приёмы обработки стали, коррозия, способы защиты от коррозии, применявшиеся в древности и в наши дни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4. Соединения кальция: мрамор, известняк (история применения в строительстве и искусстве)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 Краски и пигменты (свинцовые белила, титановые белила, получение берлинской лазури и турнбулевой сини, механизмы высыхания красок, фрески)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6. Стекло (история стекла, состав окрашенных стёкол, искусство мозаики в Византии и на Руси, витражи Западной Европы)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7. Хрусталь, богемское стекло, эмаль. Мозаики М. В. Ломоносова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8. Керамика (классификация керамических изделий, сырьё для производства, глазури)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9. Фарфор и фаянс (история производства, роспись, восстановительный и окислительный обжиги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10. Итоговое занятие</w:t>
      </w:r>
    </w:p>
    <w:p>
      <w:pPr>
        <w:pStyle w:val="Normal"/>
        <w:ind w:left="3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1.Гриер О. М. Искусство мастеров Златоуста. М.: Планета, 1982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2.Замаровский В. Их величества пирамиды. М.: Наука, 1981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3. Гуревич Ю. Г. Загадка булатного узора. М.: Знание, 1985 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4. Кукушкин Ю. Н. Химия вокруг нас. М.: Высш. шк., 1982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 xml:space="preserve">5. Титова И. М. Вещества и материалы в руках художника. М.: МИРОС, 1994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13:00Z</dcterms:created>
  <dc:creator>Irina</dc:creator>
  <dc:description/>
  <dc:language>en-US</dc:language>
  <cp:lastModifiedBy>Irina</cp:lastModifiedBy>
  <dcterms:modified xsi:type="dcterms:W3CDTF">2006-07-19T15:15:00Z</dcterms:modified>
  <cp:revision>1</cp:revision>
  <dc:subject/>
  <dc:title>ПРОГРАММА</dc:title>
</cp:coreProperties>
</file>