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/>
      </w:pPr>
      <w:r>
        <w:rPr/>
        <w:t>Элективного курса предпрофильной подготовки для учащихся 9-го класса(12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Я И НАУЧНО ТЕХНИЧЕСКИЙ ПРОГРЕСС (от руды до металла)»</w:t>
      </w:r>
    </w:p>
    <w:p>
      <w:pPr>
        <w:pStyle w:val="Heading5"/>
        <w:ind w:left="0" w:hanging="0"/>
        <w:jc w:val="right"/>
        <w:rPr>
          <w:sz w:val="24"/>
        </w:rPr>
      </w:pPr>
      <w:r>
        <w:rPr>
          <w:sz w:val="24"/>
        </w:rPr>
        <w:t>Автор-составитель: Андреева Людмила Ивановна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ОУ № 59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агаемый элективный курс для учащихся 9-х классов посвящён одной из важных тем курса химии «Металлы». Металлические изделия, приборы, инструменты, украшения и т.д. сопровождают человека на протяжении всё жизни и тем более интересно для учащихся узнать, откуда берутся металлы. Настоящий элективный курс отвечает на вопросы: где в природе встречаются металлы и как получают чистые металлы из природных соединений. Количество часов, отведённое на изучение темы «Металлы» в курсе химии 9-го класса, не позволяет подробно ответить на вопрос: каков путь от руды до метала?</w:t>
      </w:r>
    </w:p>
    <w:p>
      <w:pPr>
        <w:pStyle w:val="Normal"/>
        <w:ind w:firstLine="708"/>
        <w:jc w:val="both"/>
        <w:rPr/>
      </w:pPr>
      <w:r>
        <w:rPr/>
        <w:t>Целью данной программы является профильная ориентация учащихся на продолжение образования в профильном  физико-математическом или химико-биологическом классах.</w:t>
      </w:r>
    </w:p>
    <w:p>
      <w:pPr>
        <w:pStyle w:val="Normal"/>
        <w:ind w:firstLine="360"/>
        <w:jc w:val="both"/>
        <w:rPr/>
      </w:pPr>
      <w:r>
        <w:rPr/>
        <w:t>Задачи данн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 учащихся с методами получения металлов на межпредметной осно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единство и взаимосвязь курсов географии и 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ь исследовательские экспериментальные умени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я учащимся о специфике профессии инженера-технолога металлургического производства.</w:t>
      </w:r>
    </w:p>
    <w:p>
      <w:pPr>
        <w:pStyle w:val="Normal"/>
        <w:ind w:firstLine="360"/>
        <w:jc w:val="both"/>
        <w:rPr/>
      </w:pPr>
      <w:r>
        <w:rPr/>
        <w:t>Результатом реализации данной программы является осознанный выбор профиля, понимание единства предметных знаний, развитие экспериментальных уме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>Металлы в технике</w:t>
      </w:r>
    </w:p>
    <w:p>
      <w:pPr>
        <w:pStyle w:val="Normal"/>
        <w:jc w:val="both"/>
        <w:rPr/>
      </w:pPr>
      <w:r>
        <w:rPr/>
        <w:t>Руды, содержащие оксиды металлов: гематит, магнитный железняк, рутил, пиролюзит, оловянный камень, боксит, бурый железняк.</w:t>
      </w:r>
    </w:p>
    <w:p>
      <w:pPr>
        <w:pStyle w:val="Normal"/>
        <w:jc w:val="both"/>
        <w:rPr/>
      </w:pPr>
      <w:r>
        <w:rPr/>
        <w:t>Природные сульфиды металлов: цинковая обманка, свинцовый блеск, пирит, медный колчедан, медный блеск, аргентит, киноварь, молибденит.</w:t>
      </w:r>
    </w:p>
    <w:p>
      <w:pPr>
        <w:pStyle w:val="Normal"/>
        <w:jc w:val="both"/>
        <w:rPr/>
      </w:pPr>
      <w:r>
        <w:rPr/>
        <w:t>Известняки, магнезит, доломит, гипс, каменная соль, сильвинит, карналлит, криолит, нефелин, хромистый железняк, монацитовый песок.</w:t>
      </w:r>
    </w:p>
    <w:p>
      <w:pPr>
        <w:pStyle w:val="Normal"/>
        <w:jc w:val="both"/>
        <w:rPr/>
      </w:pPr>
      <w:r>
        <w:rPr/>
        <w:t>Подготовка руды к восстановлению: обогащение и обжиг.</w:t>
      </w:r>
    </w:p>
    <w:p>
      <w:pPr>
        <w:pStyle w:val="Normal"/>
        <w:jc w:val="both"/>
        <w:rPr/>
      </w:pPr>
      <w:r>
        <w:rPr/>
        <w:t>Условия выбора восстановителя. Понятие о коксохимическом производстве.</w:t>
      </w:r>
    </w:p>
    <w:p>
      <w:pPr>
        <w:pStyle w:val="Normal"/>
        <w:jc w:val="both"/>
        <w:rPr/>
      </w:pPr>
      <w:r>
        <w:rPr/>
        <w:t>Методы восстановления металлов: восстановление коксом, угарным газом, водородом, металлотермия, электролиз расплавов и растворов солей, гидрометаллур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3"/>
        <w:gridCol w:w="4080"/>
        <w:gridCol w:w="760"/>
        <w:gridCol w:w="760"/>
        <w:gridCol w:w="760"/>
        <w:gridCol w:w="178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ерж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час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ом числ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заня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ор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чение металлов в техник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лекции металлических изделий, изготовленные учащими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родные источники металл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уды, содержащие оксиды, гидроксиды, сульфиды, карбонаты, сульфаты, хлориды металлов. Нахождение в природе рассеянных элементов (германий, ванадий, кадмий, рутений, родий, палладий, осьмий, ирид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 из оксид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кс -  универсальный восстановитель металл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руды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ловия выбора восстановителя и методы восстановления металлов из природных источников.(руды, содержащие окси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 коксохимическом производстве, химические реакции восстановления коксом оксидов металл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гарный газ – не только уга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дород – экологически чистый восстанов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учение угарного газа в самой системе, используемой для восстановления металла. Химические реакции восстановления угарным газом. Получение более чистых металлов: вольфрама, германия. Рения, осьмия. Получение железа и меди в лабораторных условиях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осстановление оксида меди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>) водород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ила Т/Б при получении водорода. Сборка прибора. Проведение опыта. Оценка результат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 о 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таллотерм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юмотермия, магнийтерм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ы уча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лиз расплавов со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электролиза. Уравнения реакций. Получение щелочных металлов, магния, кальция, бериллия, алюминия, вольфра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лиз растворов сол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абораторная работа: Электролиз раствора хлорида меди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ила Т/Б при проведении опытов по электролизу. Проведение опыта. Оценка результат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чёт о раб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дрометаллург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шение творческих зада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ятие о гидрометаллургии. Примеры получения меди, золота, серебра, цинка. Подземное выщелачивание ру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оретическое обоснование метода получения металла по выбору учащегос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лады учащихс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щита творчески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Большая детская энциклопедия: Химия. Сост. К. Люцис, М. РЭТ. 2000г.</w:t>
      </w:r>
    </w:p>
    <w:p>
      <w:pPr>
        <w:pStyle w:val="Normal"/>
        <w:numPr>
          <w:ilvl w:val="0"/>
          <w:numId w:val="3"/>
        </w:numPr>
        <w:rPr/>
      </w:pPr>
      <w:r>
        <w:rPr/>
        <w:t>Кукушкин Ю.Н. Рассказы о химии и веществах. СПб. Синтез. 1995г.</w:t>
      </w:r>
    </w:p>
    <w:p>
      <w:pPr>
        <w:pStyle w:val="Normal"/>
        <w:numPr>
          <w:ilvl w:val="0"/>
          <w:numId w:val="3"/>
        </w:numPr>
        <w:rPr/>
      </w:pPr>
      <w:r>
        <w:rPr/>
        <w:t>Назарова  Т.С. Лаврова В.Н. Использование учебного оборудования для практических занятий по химии, 8-11 кл. М.ВЛАДОС, 2000г.</w:t>
      </w:r>
    </w:p>
    <w:p>
      <w:pPr>
        <w:pStyle w:val="Normal"/>
        <w:numPr>
          <w:ilvl w:val="0"/>
          <w:numId w:val="3"/>
        </w:numPr>
        <w:rPr/>
      </w:pPr>
      <w:r>
        <w:rPr/>
        <w:t>Крутецкая Е.Д. Левкин А.Н. Окислительно-восстановительные реакции. СПб.: СПбГУПМ, 2003г.</w:t>
      </w:r>
    </w:p>
    <w:p>
      <w:pPr>
        <w:pStyle w:val="Normal"/>
        <w:numPr>
          <w:ilvl w:val="0"/>
          <w:numId w:val="3"/>
        </w:numPr>
        <w:rPr/>
      </w:pPr>
      <w:r>
        <w:rPr/>
        <w:t>Фадеев Г.Н. Сычев А.П. Мир металлов и сплавов. М.: Посвящения, 1978г.</w:t>
      </w:r>
    </w:p>
    <w:p>
      <w:pPr>
        <w:pStyle w:val="Normal"/>
        <w:numPr>
          <w:ilvl w:val="0"/>
          <w:numId w:val="3"/>
        </w:numPr>
        <w:rPr/>
      </w:pPr>
      <w:r>
        <w:rPr/>
        <w:t>Левкин А.Н. Карцева А.А. Школьная химия: самое необходимое. СПб.: Авалон, Азбука классика, 2004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35:00Z</dcterms:created>
  <dc:creator>Irina</dc:creator>
  <dc:description/>
  <dc:language>en-US</dc:language>
  <cp:lastModifiedBy>Irina</cp:lastModifiedBy>
  <cp:lastPrinted>2005-12-15T01:47:00Z</cp:lastPrinted>
  <dcterms:modified xsi:type="dcterms:W3CDTF">2005-12-14T22:48:00Z</dcterms:modified>
  <cp:revision>1</cp:revision>
  <dc:subject/>
  <dc:title>Программа</dc:title>
</cp:coreProperties>
</file>