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урса по выбору предпрофильной подготовки для учащихся 9 классов (17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ЛЬ  ХИМИЧЕСКИХ  ЭЛЕМЕНТОВ В  БИОЛОГИЧЕСКИХ  СИСТЕМАХ»</w:t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-состави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филова Наталья Владимир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№ 4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</w:t>
        <w:br/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Виды самостоятельной деятельности: самостоятельная работа с научно-популярной литературой; исследовательская работа в виде выполнения лабораторных работ; реферативное обсуждение проблем; создание проектов, творческих работ.</w:t>
        <w:br/>
        <w:t>Формы аттестации учащихся: собеседование; анализ опытов; творческие работы; заключительное занятие-игра «Что? Где? Когда?».</w:t>
      </w:r>
    </w:p>
    <w:p>
      <w:pPr>
        <w:pStyle w:val="TextBodyIndent"/>
        <w:rPr>
          <w:szCs w:val="24"/>
        </w:rPr>
      </w:pPr>
      <w:r>
        <w:rPr>
          <w:szCs w:val="24"/>
        </w:rPr>
        <w:t>Форма итоговой аттестации: защита творческ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элективного курса</w:t>
      </w:r>
      <w:r>
        <w:rPr>
          <w:rFonts w:cs="Times New Roman" w:ascii="Times New Roman" w:hAnsi="Times New Roman"/>
        </w:rPr>
        <w:t xml:space="preserve"> – формирование заинтересованного отношения к естественнонаучным дисциплинам, создание мотивационной основы для осознанного выбора профи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единство и взаимосвязь курсов химии и биолог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знания учащихся о практической хим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амостоятельность в приобретении новых знаний, творческое мышл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сследовательские экспериментальные умения учащих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мочь учащимся в выборе профильн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курса 9 класс лежит изучение общих закономерностей химических процессов; общих свойств классов химических элементов металлов и неметаллов. В обобщенном виде разбираются свойства наиболее ярких представителей классов неорганических соединений. В плане ознакомления рассматриваются представители классов органических соедин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химии невозможно без интеграции знаний по географии, физике, математике и особенно би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ивный курс «Роль химических элементов в биологических системах» поможет увидеть роль отдельных элементов в жизненных  процесс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енных элементов, составляющих основу живой материи всего 30. По содержанию этих элементов в живых организмах выделяют микро- и макроэлементы. Курс рассчитан на 15 часов. Темы занятий расширяют содержание курса 9 класса и раскрывают значимость этих элементов в биологичских системах. При изучении курса учащиеся знакомятся со свойствами веществ, которые играют не только положительную роль в живых организмах, но и с веществами, которые являются токсичными для живого организ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курс затрагивает такую актуальную на сегодняшний день проблему, как организация здорового питания. При выполнении экспериментальных заданий ребята, например, могут определить содержание ионов железа в яблоках, ионов йода – в киви, действие различной зубной пасты на скорлупу яйца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 не только развивают интерес к химии. Но и способствует формированию межпредметных связей и пониманию необходимости интеграции знаний по таким предметам, как география, физика, химия и особенно биолог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учащиеся знакомятся с продуктами питания, которые содержат необходимые минеральные вещества. Ведь пища состоит из очень большого числа различных химических веществ. Эти вещества определяют энергетическую и биологическую ценность, участвуют в формировании структуры, вкуса, цвета и аромата пищевых продуктов. И не все вещества полезны в любых количеств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реализации данной программы является осознанный выбор профиля, понимание единства знаний по биологии и химии, развитие экспериментальных умений учащих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>.       Актуализация знаний о взаимосвязи наук химии, биологии, географии, физики, математики. Что такое болезнь с точки зрения Парацельса. Важность знаний химизма биологических процессов. Химический состав организма. Биогенные элементы атмосферы, гидросферы, литосферы. Содержание элементов в живых организмах. Микро- и макроэлементы. Биогенные элементные их св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  Неметаллы в биологических системах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Жизнь на нашей планете имеет углеродную основу. Многообразие соединений углерода в природе. Кислород – самый распространенный элемент на Земле. Автотрофные и гетеротрофные организмы. Значение процесса фотосинтеза. Круговорот углерода и кислорода в природе. Важнейшие соединения углерода и кислорода (СО, 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,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и их биологическое значение. Экологические проблемы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 xml:space="preserve">Азот – «безжизненный» или «рождающий»? Биологический цикл азота. Последствия недостатка и избытка азота в питании растений. «Нитритная проблема» для человека. </w:t>
      </w:r>
    </w:p>
    <w:p>
      <w:pPr>
        <w:pStyle w:val="TextBodyIndent"/>
        <w:ind w:firstLine="851"/>
        <w:rPr/>
      </w:pPr>
      <w:r>
        <w:rPr>
          <w:szCs w:val="24"/>
        </w:rPr>
        <w:t>Фосфор в природе и в составе энергетической валюты клетки. Роль фосфора в обмене углеводов, формировании костной ткани и буферной системы крови. Продукты питания, необходимые для здоровья человека. Белый фосфор – ферментативный яд. Симптомы при фосфорном отравлении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Водород – самый распространенный элемент во вселенной. Роль водорода для жизни на Земле. Понятие о водородном показателе рН. Изучение кислотности различных продуктов с помощью универсального индикатора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алогены – «солеобразующие». Нахождение галогенов в природе. Физиологическая роль фтора, хлора и брома в организме. Продукты питания, содержащие галогенид-ионы. Определение галогенид-ионов в продуктах питания.</w:t>
      </w:r>
    </w:p>
    <w:p>
      <w:pPr>
        <w:pStyle w:val="TextBody"/>
        <w:ind w:firstLine="851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Раздел  II.  Металлы в живых организмах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ль железа и меди для жизнедеятельности живых организмов. Гемоглобин – переносчик кислорода. Потребность человека в железе. Определение ионов железа в продуктах питания. Железо и медь в составе важнейших окислительно-восстановительных ферментов. Качественные реакции на катионы железа (II) и (III), меди(II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гния в поддержании жизни на Земле. Организмы, накапливающие магний. Потребность в магнии взрослого человека. Последствия недостатка и избытка магния в организме человек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ций. Карбонат кальция, многообразие в природе. Роль кальция в биологических системах: от защитной оболочки у кораллов до компонента системы мышц человека. Витамины группы D. Потребность в кальции у взрослого человека. Продукты питания, содержащие кальций и магний. Изучение действия различной зубной пасты на скорлупу куриного яйца. Изучение действия кока-колы на скорлупу куриного яйц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й и натрий. Нахождение в природе. Физиологическая роль кальция и натрия в живых организмах. Потребность в калии и натрии растений и человека. Качественные реакции на ионы натрия и калия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еталлы полезные и опасные. </w:t>
      </w:r>
    </w:p>
    <w:p>
      <w:pPr>
        <w:pStyle w:val="TextBody"/>
        <w:ind w:firstLine="851"/>
        <w:rPr/>
      </w:pPr>
      <w:r>
        <w:rPr/>
        <w:t>Ртуть, кадмий, свинец, цинк, марганец, хром, белиллий, таллий, стронций, серебро, платина. Использование металлов и их соединений в  практической деятельности человека. Влияние соединений металлов на живые организмы. Предельно допустимые концентрации некоторых ионов металлов в питьевой воде. Выполнение качественных реакций на определение ионов металлов в растворах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Выполнение творческих заданий. Защита рефератов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85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 в биологических сист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и кисл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 фосф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, фтор, хлор и бром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ы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в живых организмах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и м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ы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й и каль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и природных карбонатов каль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и к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ы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ы опасные и полезные </w:t>
              <w:br/>
              <w:t>(Ртуть, кадмий, свинец, марганец, хром, цинк, серебро, платина). Качественные реакции на ионы металлов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рефератов, проектов по всей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Что? Где? Ког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го элективного курса предполагает сочетание разных методов и форм обучения, способствующие развитию самостоятельной деятельности учащихся. Это составление конспекта лекции-дискуссии (занятие 1,5, 7); работа в парах и группах сменного состава (занятия 2, 3); выполение ученического эксперимента и обсуждение результатов опытов; работа с дополнительной литературой, справочниками при подготовке к конференциям однородных групп (занятия 4,6); выполнение творческих заданий – подготовка сообщений, обобщающих схем, таблиц, создание коллекции минералов.</w:t>
        <w:br/>
        <w:t xml:space="preserve">              Рекомендуется проводить ученический эксперимент на обнаружение различных ионов в продуктах питания. Заключительное занятие проводится в форме игры «Что? Где? Когда?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.С. Шапиро. Биологическая химия. Изд. СпбГУ «Элби-СПб», 2004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.А. Николаев. Металлы в живых организмах. М., «Просвещение», 1986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М. Скурихин, А.П. Нечаев. Все о пище с точки зрения химика. М., «Высшая школа» 1991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Ю.Н. Кукушкин. Химия вокруг нас. М., «Высшая школа», 1992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Ю.Н. Кукушкин. Рассказы о химии и веществах. СПб. Синтез. 1995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.Н. Чертков, П.Н. Жуков. Химический эксперимент с малым количеством реактивов. М., Просвещение, 19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1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06:00Z</dcterms:created>
  <dc:creator>Irina</dc:creator>
  <dc:description/>
  <dc:language>en-US</dc:language>
  <cp:lastModifiedBy>Irina</cp:lastModifiedBy>
  <cp:lastPrinted>2005-12-15T01:11:00Z</cp:lastPrinted>
  <dcterms:modified xsi:type="dcterms:W3CDTF">2005-12-14T22:11:00Z</dcterms:modified>
  <cp:revision>1</cp:revision>
  <dc:subject/>
  <dc:title>П Р О Г Р А М М А</dc:title>
</cp:coreProperties>
</file>