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580390</wp:posOffset>
                </wp:positionV>
                <wp:extent cx="6092825" cy="774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74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ОБРАЗОВАНИЮ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ОБЩЕОБРАЗОВАТЕЛЬНАЯ ШКОЛА № 37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ГЛАСОВАНО»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«ДОПУЩ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НМ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рунзенского район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седатель президиума РЭ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В.Е. Фрадкин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.А.Римкявиче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       »____________2005г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Председатель секции химии РЭС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уровцева  Т. Т._______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седа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№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 школы № 376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6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педсовета №_11_</w:t>
                            </w:r>
                          </w:p>
                          <w:p>
                            <w:pPr>
                              <w:pStyle w:val="Normal"/>
                              <w:ind w:left="70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__29.08.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едение в химический практик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Учебный курс предпрофильной подготовки для учащихся 9-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ориентацией на естественно-научный профиль, 16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 программы: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химии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банова Т. О.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чная подпи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left="630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610.15pt;mso-wrap-distance-left:9.05pt;mso-wrap-distance-right:9.05pt;mso-wrap-distance-top:0pt;mso-wrap-distance-bottom:0pt;margin-top:45.7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ОБРАЗОВАНИЮ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ОБЩЕОБРАЗОВАТЕЛЬНАЯ ШКОЛА № 37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СОГЛАСОВАНО»</w:t>
                        <w:tab/>
                        <w:tab/>
                        <w:tab/>
                        <w:tab/>
                        <w:tab/>
                        <w:tab/>
                        <w:t xml:space="preserve">       «ДОПУЩЕН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 НМ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рунзенского района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Председатель президиума РЭ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</w:t>
                        <w:tab/>
                        <w:tab/>
                        <w:tab/>
                        <w:tab/>
                        <w:tab/>
                        <w:tab/>
                        <w:t xml:space="preserve">       В.Е. Фрадкин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.А.Римкявичен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       »____________2005г.</w:t>
                        <w:tab/>
                        <w:tab/>
                        <w:tab/>
                        <w:tab/>
                        <w:tab/>
                        <w:tab/>
                        <w:t xml:space="preserve">       Председатель секции химии РЭС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Буровцева  Т. Т.__________________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Протокол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заседания </w:t>
                      </w:r>
                      <w:r>
                        <w:rPr>
                          <w:sz w:val="18"/>
                          <w:szCs w:val="18"/>
                        </w:rPr>
                        <w:t>№___________</w:t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от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иректор школы № 376</w:t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ind w:left="6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токол педсовета №_11_</w:t>
                      </w:r>
                    </w:p>
                    <w:p>
                      <w:pPr>
                        <w:pStyle w:val="Normal"/>
                        <w:ind w:left="70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__29.08.20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едение в химический практику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Учебный курс предпрофильной подготовки для учащихся 9-х клас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ориентацией на естественно-научный профиль, 16 час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 программы: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итель химии</w:t>
                      </w:r>
                    </w:p>
                    <w:p>
                      <w:pPr>
                        <w:pStyle w:val="Normal"/>
                        <w:ind w:left="6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ибанова Т. О.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Личная подпись</w:t>
                      </w:r>
                      <w:r>
                        <w:rPr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left="6300" w:hanging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04" w:leader="none"/>
                        </w:tabs>
                        <w:jc w:val="center"/>
                        <w:rPr/>
                      </w:pPr>
                      <w:r>
                        <w:rPr/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ННОТАЦ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анный элективный курс предназначен для учащихся 9 классов, желающих приобрести опыт самостоятельного применения знаний по химии при проведении химического эксперимента. В результате учащиеся приобретают ряд умений и навыков, необходимых при выполнении практических работ и экспериментальных исследований, которые будут востребованы при дальнейшем профильном обучении по предметам естественно-научного на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грамма опирается на знания, полученные при изучении курса химии 8 класса, а также содержит элементы опережающего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рс рассчитан на 16 часов, из них 7 часов отводится на практические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исследовательского интереса к практической деятельности в ходе изучения курса химии, формирование научного стиля мышления при решении конкретных исследовательских за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омочь в обосновании выбора профиля дальнейшего обучения -познакомить с новыми видами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создать условия для успешного применения на практике имеющихся теоретических зна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ТИЧЕСКОЕ ПЛАНИРОВАНИЕ</w:t>
      </w:r>
    </w:p>
    <w:tbl>
      <w:tblPr>
        <w:tblW w:w="6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1085"/>
        <w:gridCol w:w="1210"/>
      </w:tblGrid>
      <w:tr>
        <w:trPr>
          <w:trHeight w:val="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З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А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</w:tr>
      <w:tr>
        <w:trPr>
          <w:trHeight w:val="3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.Введение.Учимся наблюдать.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Лабораторное оборудование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Эксперимент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Очистка веществ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Факт как результат наблюдени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Работа с газообразными веществами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Понятие об экспериментальной задаче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Конкурс творческих работ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7 </w:t>
            </w:r>
            <w:r>
              <w:rPr>
                <w:color w:val="000000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КУРС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с состоит из тематических блоков, связанных общей идеей использования научных методов познания в практической учебной деятельности</w:t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312"/>
        <w:gridCol w:w="3706"/>
      </w:tblGrid>
      <w:tr>
        <w:trPr>
          <w:trHeight w:val="296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ОВНЫЕ ПОНЯТ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ИД ДЕЯТЕЛЬНОСТИ</w:t>
            </w:r>
          </w:p>
        </w:tc>
      </w:tr>
      <w:tr>
        <w:trPr>
          <w:trHeight w:val="70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ведение.Учимся наблюдать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потеза, наблюдение, цель, программа наблюден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, демонстрационные опыты, работа в группах</w:t>
            </w:r>
          </w:p>
        </w:tc>
      </w:tr>
      <w:tr>
        <w:trPr>
          <w:trHeight w:val="1239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Лабораторное оборудовани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оры и материалы, техника безопасности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страционные опыты, практ.работа "Приемы обращения с лабораторным штативом и спиртовкой"</w:t>
            </w:r>
          </w:p>
        </w:tc>
      </w:tr>
      <w:tr>
        <w:trPr>
          <w:trHeight w:val="1027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Эксперимент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и интерпретация, цель и программа эксперимент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 с элементами беседы, практ.работа "Изучение строения пламени"</w:t>
            </w:r>
          </w:p>
        </w:tc>
      </w:tr>
      <w:tr>
        <w:trPr>
          <w:trHeight w:val="1037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Очистка веществ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ы очистки веществ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.работа "Очистка поваренной соли", работа в малых группах</w:t>
            </w:r>
          </w:p>
        </w:tc>
      </w:tr>
      <w:tr>
        <w:trPr>
          <w:trHeight w:val="778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Факт как результат наблюд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щество, свойства, превращен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 с элементами беседы, демонстрационный эксперимент</w:t>
            </w:r>
          </w:p>
        </w:tc>
      </w:tr>
      <w:tr>
        <w:trPr>
          <w:trHeight w:val="1286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Работа с газообразными веществам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егатное состояние, состав воздуха, горение, относительная плотность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страционный эксперимент, практ.работа "Получение водорода и его сжигание"</w:t>
            </w:r>
          </w:p>
        </w:tc>
      </w:tr>
      <w:tr>
        <w:trPr>
          <w:trHeight w:val="21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Экспериментальные задач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я, постоянство состава, качественная реакц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нстрационный эксперимент, практ.работы "Распознавание веществ на основе их свойств","Важнейшие классы неорганических веществ","Генетическая связь между веществами"</w:t>
            </w:r>
          </w:p>
        </w:tc>
      </w:tr>
      <w:tr>
        <w:trPr>
          <w:trHeight w:val="509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Защита творческих работ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ыбору учащихся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УЧЕБНО-МЕТОДИЧЕСКИЙ КОМПЛЕК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овым пособием для учащихся является учебник-тетрадь "Начала химического эксперимента" (Практические занятия), авт.А.А.Журбин, Л.С.Зазнобина, изд. «Школа-пресс», 1998 Для повторения и для актуализации знаний целесообразно использовать учебники для 8 и 9 классов О.С.Габриэляна и рабочие тетради к ни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.С.Габриэлян, И.Г. Остроумова «Настольная книга учителя. Химия 8-й класс» изд. «Дрофа » 2002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.С.Габриэлян, И.Г. Остроумова «Настольная книга учителя. Химия 9-й класс» изд. «Дрофа » 2002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.А.Кушнарев «Курс по неорганической химии с примерами, задачами, реакциями» изд. «Школьная пресса» 2002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.Г.Иванова «Химия 8-9 класс» изд. «Просвещение» 1999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Б.Д.Степин, Л.Ю.Аликберова «Занимательные задания и опыты по химии» изд. «Дрофа» 2002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«Мир химии. Занимательные рассказы о химии» изд. «МИМ Экспресс» 1995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Э.Гроссе, Х.Вайсмандель «Химия для любознательных» изд. «Химия» 1987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«Практикум по неорганической химии» изд. «Просвещение» 197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29:00Z</dcterms:created>
  <dc:creator>Irina</dc:creator>
  <dc:description/>
  <dc:language>en-US</dc:language>
  <cp:lastModifiedBy>Irina</cp:lastModifiedBy>
  <cp:lastPrinted>2006-07-19T18:24:00Z</cp:lastPrinted>
  <dcterms:modified xsi:type="dcterms:W3CDTF">2006-07-19T14:26:00Z</dcterms:modified>
  <cp:revision>3</cp:revision>
  <dc:subject/>
  <dc:title/>
</cp:coreProperties>
</file>