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Окислительно-восстановительные реакции вокруг нас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Естественные науки химия, биология физика объясняют большинство явлений происходящих вокруг нас. Особая роль отводится здесь химии. В связи с этим, развитие химической науки, все возрастающее ее значение требует привлечения к деятельности все большего числа людей обладающих интересом и способностями к хим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Элективный курс «Окислительно-востановительные реакции вокруг нас» входит в общеобразовательную область «Естествознание» и сопровождает учебный предмет «Химия» в основном общеобразовательном школьном. Предназначается учащимся 9-х классов общеобразовательной школы для расширения практических умений, закрепления и углубления знаний, учащихся по химии, биологии и физики - посредствам применения их в практике для объяснения природных явлений химико-биологического или химико-физического характера, а также способствует выбору учащимся дальнейшего профиля обуч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кислительно-востановительные реакции протекают в природе. Важнейшую роль они играют в медицине, промышленности, сельском хозяйстве, техни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u w:val="single"/>
        </w:rPr>
        <w:t>Объем курса</w:t>
      </w:r>
      <w:r>
        <w:rPr>
          <w:sz w:val="26"/>
          <w:szCs w:val="26"/>
        </w:rPr>
        <w:t xml:space="preserve"> 12 часов (1 час в неделю на полугодке)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u w:val="single"/>
        </w:rPr>
        <w:t>Курс рассчитан</w:t>
      </w:r>
      <w:r>
        <w:rPr>
          <w:sz w:val="26"/>
          <w:szCs w:val="26"/>
        </w:rPr>
        <w:t xml:space="preserve"> на учащихся  с базовым уровнем знаний, умений и навы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Методологическим обоснованием курса</w:t>
      </w:r>
      <w:r>
        <w:rPr>
          <w:sz w:val="26"/>
          <w:szCs w:val="26"/>
        </w:rPr>
        <w:t xml:space="preserve"> является практико–ориентированный подход, связанный с получением учащимися реального опыта познавательной деятельности теоретического и эмпирического вида, что обеспечивает механизм закрепления и развития приобретенных знаний, умений навыков, а также способствует формированию образовательной компетентности по химии через расширение и углубление ключевых и предметных компетенций освоение единого метода научного позн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u w:val="single"/>
        </w:rPr>
        <w:t>Методы обучения и формы проведения занятий:</w:t>
      </w:r>
      <w:r>
        <w:rPr>
          <w:sz w:val="26"/>
          <w:szCs w:val="26"/>
        </w:rPr>
        <w:t xml:space="preserve"> Объяснительно – иллюстративный, частично-поисковый, исследовательский, практические работы, подготовка планов исследования, эксперименты, отчеты о практических работах и экспериментах, заключительная конференция или познавательная игра «Что? Где? Когда?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  <w:u w:val="single"/>
        </w:rPr>
        <w:t>Цель программы элективного курса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образовательной компетентности ученика по химии через овладение знаниями, а также целесообразными способами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Развитие познавательного интереса учащихс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способности к коммуникативной деятельности: разнообразных форм общения, монолога, диалога в процессе обу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Активизация познавательной деятельности учащихся средствами предметов химии, биолог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дачи обуч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Овладение учащимися способами применения знаний и интеллектуальных, практических умений в области химических наблюдений и эксперементов позволяющих исследовать биохимические и физико-химические явления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глубление предметных компетенций при самостоятельной работе с научными источниками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учение приемам коммуникативного обучения (самооценка собственной деятельности, приемам самопозна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пособы оценки достижения учащихся:</w:t>
      </w:r>
    </w:p>
    <w:p>
      <w:pPr>
        <w:pStyle w:val="Normal"/>
        <w:jc w:val="both"/>
        <w:rPr/>
      </w:pPr>
      <w:r>
        <w:rPr>
          <w:sz w:val="26"/>
          <w:szCs w:val="26"/>
        </w:rPr>
        <w:t>Каждая работа, проделанная учеником должна фиксироваться в его тетради. Тетрадь должна вестись с целью облегчения работы учащегося и одновременно служить отчетом его самостоятельной работы. По тетради учитель следит за ходом развития учащегося, его достижениями в учебной деятельности. Результатом деятельности учащегося может быть: отчет по практической работе, мини – исследование, защита групповых исследов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рганизация работы по данному курсу.</w:t>
      </w:r>
    </w:p>
    <w:p>
      <w:pPr>
        <w:pStyle w:val="Normal"/>
        <w:jc w:val="both"/>
        <w:rPr/>
      </w:pPr>
      <w:r>
        <w:rPr>
          <w:sz w:val="26"/>
          <w:szCs w:val="26"/>
        </w:rPr>
        <w:t>Занятия могут проводиться на базе школьных кабинетов химии и биологии. Также планируется работа в библиотеках, поиск информации в Интернете. В ходе курса планируется выполнить практические работы. В основном занятия предусматривают поисковый уровень деятельности, что готовит их к самостоятельному решению учебных  и жизненных задач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чебно–тематическое планирование курса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060"/>
        <w:gridCol w:w="2568"/>
        <w:gridCol w:w="1162"/>
      </w:tblGrid>
      <w:tr>
        <w:trPr>
          <w:trHeight w:val="7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учебного занят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обуч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ча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Введение. Как образуются химические соединения?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) Вещества окислители и восстановител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, беседа, демонстрация наглядных пособ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нтастика и реальн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Научно-фантастическое произведение писателя-фантаста Жюля Верна в романе «Таинственный остров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) Использование водорода как  экологически чистого топлив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) Получение водор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ложение во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 металла и кисло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 воды и активного металл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) Горение водород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проблемный, объяснительно-иллюстратив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сперименты, практическая работа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лиз и его применен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) производство алюминия, щелочных металл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) гальванопластик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) гальваностег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снительно-иллюстративный, Исследования, электролиз медного купорос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ислительно – восстановительные реакции в живой природ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) фотосинтез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) дыхан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) брожени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иментальный, лабораторно – исследовательский, беседа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 витаминов в окислительно- восстановительных процессах в организме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чно поисковый, бесе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рушение витаминов и нарушение их функций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чно поисковый, бесе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ьванический элемент и аккумулятор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снительно иллюстратив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имент «Коррозия железа и причины усиления и закрепления её»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именталь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, эксперимен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кисление металлов натрия и кальция кислородом воздуха и водой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именталь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сперимент «Дыхание растений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тель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еренц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реферат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уальная игра «Что? Где? Когда?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уссионно-поисков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ля учителя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естник образования: Профильное обучение, декабрь 2002 г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ценка качества подготовки выпускников основной школы по химии. Дрофа 2000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Хомченко Г.П. Химия (для подготовительных отделений). Учебник 2-е изд. Высш. шк. 1989 г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ы биохимии. «Высшая школа» Москва 1969 г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имическая энциклопедия. Научное издательство «Большая Российская энциклопедия» 1992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Н. Павлов «Неорганическая химия». Изд. «Высшая школа» М. 1986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ля учащихс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Энциклопедический словарь юного химика, М. Педагогика 1990 г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Хомченко Г.П. Химия (для подготовительных отделений). Учебник 2-е изд. Высш. шк. 1989 г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тская энциклопедия. Изд. Акад.Педаг. наук. РСФСР 1958 г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Таинственный остров» - роман. Жюль Верн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.Б. Шульпин «Химия для всех» Изд. «Знания» М. 1987 г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нциклопедия для детей. Том 17 Изд. «Аванта» 2000 г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ремукий Е. «Лик невидимки» Изд. «Химик» М. 1982 г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9:49:00Z</dcterms:created>
  <dc:creator>Denis</dc:creator>
  <dc:description/>
  <dc:language>en-US</dc:language>
  <cp:lastModifiedBy>Irina</cp:lastModifiedBy>
  <cp:lastPrinted>2006-07-19T18:16:00Z</cp:lastPrinted>
  <dcterms:modified xsi:type="dcterms:W3CDTF">2006-07-19T14:16:00Z</dcterms:modified>
  <cp:revision>3</cp:revision>
  <dc:subject/>
  <dc:title>Симанович Т</dc:title>
</cp:coreProperties>
</file>