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5972810" cy="916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ногим химикам известны крылатые слова, сказанные в 40-х годах прошлого столетия учёными Вальтером и Идой Ноддак, что в каждом булыжнике на мостовой присутствуют все элементы Периодической системы. Вначале эти слова были встречены далеко не с единодушным одобрением. Однако, по мере того как разрабатывались всё более точные методы аналитического определения химических элементов, учёные всё больше убеждались в справедливости этих с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согласиться с тем, что в каждом булыжнике содержаться все элементы, то это должно быть справедливым и для живого организма. Все живые организмы на Земле, в том числе и человек, находятся в тесном контакте с окружающей средой. Выявление биологической роли отдельных химических элементов в функционировании в организме человека - важная и увлекательная задач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 данного курса - объединение теории и практики: через подбор дополнительной литературы, справочными материалами. Таким образом, упор делается на самостоятельную, творческую и поисковую деятельность учащихся. Программа данного курса не ставит своей задачей формирование углублённых знаний по предмету. Программа составлена с учётом того, чтобы ещё раз показать учащимся значение химии в повседневной жизни, в медицине и здорового образа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овое занятие предполагает зачёт, проведённый в форме собеседования, реферата или устного докла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.С.Габриелян. Химия- 9 класс. Москва. «Дрофа». 200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Химия для всех. Будь здоров. «Удмуртский университет». Ижевск. 2000. 3. Л.Г.Бондарев. Микроэлементы - благо и зло. «Знание». Москва. 1984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Арнольд Фокс, Бэрри Фокс. Иммунитет на всю жизнь. «Бином». Москва. «Золотой век». Санкт-Петербург. 1996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емы сообщен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Химические элементы в продуктах питания. Биологические активные добавки (БАД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 Микроэлементы помогают ставить диагноз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. Цинк - двуликий Янус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. Жёсткая и мягкая вод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. Мышьяк - древнейший яд или друг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. Соединения серы и селена в косметик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7. Что могут сделать для нас витамины и минеральные вещества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8. Тяжёлые металлы в средневековой медиц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510"/>
        <w:gridCol w:w="3216"/>
      </w:tblGrid>
      <w:tr>
        <w:trPr>
          <w:trHeight w:val="3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6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ве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ные химические элементы, входящие в состав организма человека. Суточное поступление химических элементов в организм челове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</w:tr>
      <w:tr>
        <w:trPr>
          <w:trHeight w:val="195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кро- и макроэлементы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микро- и макроэлементы в организме человека. Примерный расчёт содержания кальция, магния, калия, натрия, железа, цинка (в граммах) в организме человека (практическая работа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зненно необходимые элементы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жизненно необходимых элементов Характерные симптомы дефицита химических элементов в организме человека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месные элементы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лагоприятное биологическое воздействие некоторых химических элементов. Концентрация элементов - яд и польза для организма человека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акроэлементы. </w:t>
            </w:r>
            <w:r>
              <w:rPr>
                <w:color w:val="000000"/>
                <w:sz w:val="26"/>
                <w:szCs w:val="26"/>
              </w:rPr>
              <w:t>Натрий, калий, кальций, магний. Биологическая роль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икроэлементы. </w:t>
            </w:r>
            <w:r>
              <w:rPr>
                <w:color w:val="000000"/>
                <w:sz w:val="26"/>
                <w:szCs w:val="26"/>
              </w:rPr>
              <w:t>Железо. Гемоглобин. Медь,цинк,марганец, кобальт, молибден, никель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металлы - как микроэлементы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роль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микро- и макроэлементов в продуктах питания. </w:t>
            </w:r>
            <w:r>
              <w:rPr>
                <w:color w:val="000000"/>
                <w:sz w:val="26"/>
                <w:szCs w:val="26"/>
              </w:rPr>
              <w:t>Продукты, богатые питательными веществами. Добавки не могут заменить продуктов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итамины. </w:t>
            </w:r>
            <w:r>
              <w:rPr>
                <w:color w:val="000000"/>
                <w:sz w:val="26"/>
                <w:szCs w:val="26"/>
              </w:rPr>
              <w:t>Что могут сделать для вас витамины и минеральные вещества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ключительное занятие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9:00Z</dcterms:created>
  <dc:creator>Irina</dc:creator>
  <dc:description/>
  <dc:language>en-US</dc:language>
  <cp:lastModifiedBy>Irina</cp:lastModifiedBy>
  <dcterms:modified xsi:type="dcterms:W3CDTF">2006-07-19T14:09:00Z</dcterms:modified>
  <cp:revision>2</cp:revision>
  <dc:subject/>
  <dc:title/>
</cp:coreProperties>
</file>