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25</wp:posOffset>
            </wp:positionH>
            <wp:positionV relativeFrom="paragraph">
              <wp:posOffset>12700</wp:posOffset>
            </wp:positionV>
            <wp:extent cx="6054725" cy="9237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Программа элективного курса "Витамины круглый год" предназначена для учащихся 9-х классов и носит межпредметный характер. Содержание курса расширяет кругозор учащихся и их представления о химических веществах. Разнообразный материал создает базу для интеграции этого курса с историей, географией, биологией и медициной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Актуальность данного курса подкрепляется жизненной необходимостью витаминов для человека. Полученные в результате изучения курса знания помогут учащимся более обоснованно подходить вопросам питания. Цели данного курса: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- предварительное ознакомления учащихся с представителями мира органических веществ;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- закрепление умений выполнять химический эксперимент;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- создание положительных предпосылок для сохранения здоровья учащихся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- формирование у учащихся интереса к химии как науке, проникающей во многие сферы человеческого бытия;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- развитие мыслительной деятельности учащихся посредством выявления причинно-следственных связей, отражаемых в химическом эксперименте;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- воспитание элементов культуры еды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Программа рассчитана на 13 часов. Содержание элективного курса предполагает разнообразные виды деятельности учащихся, работу с различными источниками информации. Формами подведения итогов реализации учебной программы могут стать: собеседование, игра, выставка плакатов, конкурс сообщений или рефератов по данной теме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7373"/>
        <w:gridCol w:w="1555"/>
      </w:tblGrid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Тема занят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Число часов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Введение. Цель курса. Основные понятия. Правила работы с химическими веществам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Витамин 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Витамин 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4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Витамин В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vertAlign w:val="subscript"/>
              </w:rPr>
              <w:t>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5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Витамин В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vertAlign w:val="subscript"/>
              </w:rPr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6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Витамин 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7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Витамин Р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8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Витамин Н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9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Витамин В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vertAlign w:val="subscript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Витамин 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 xml:space="preserve">Витамин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en-US"/>
              </w:rPr>
              <w:t>B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Витамин 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3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Заключительное занятие. Подведение итог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Содержание программы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1. Основное содержание курса. История понятия. Работы Н. И. Лунина, К. Функа. Современная классификация витаминов. Правила техники безопасности при работе с химическими веществами, лабораторным оборудованием, нагревательными приборам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2. Витами С (аскорбиновая кислота). Три формы существования в природе. Содержание витамина С в растениях и человеке. Его функции, суточная норма для человека. Естественные источники витамина. Советы по приготовлению пищи с сохранением витамина С. Противопоказания. Лимон, лук. Химический фокус "невидимые чернила"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3. Витамин А. Представители группы. Химическая стойкость к щелочам и температуре, отношение к кислотам, УФ, кислороду. Природные источники витамина. Взаимодействие с другими веществами. Характер действия витамина. Молоко и химические опыты с ним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4. Витамин В</w:t>
      </w:r>
      <w:r>
        <w:rPr>
          <w:rFonts w:cs="Arial Narrow" w:ascii="Arial Narrow" w:hAnsi="Arial Narrow"/>
          <w:color w:val="000000"/>
          <w:sz w:val="26"/>
          <w:szCs w:val="26"/>
          <w:vertAlign w:val="subscript"/>
        </w:rPr>
        <w:t>12</w:t>
      </w:r>
      <w:r>
        <w:rPr>
          <w:rFonts w:cs="Arial Narrow" w:ascii="Arial Narrow" w:hAnsi="Arial Narrow"/>
          <w:color w:val="000000"/>
          <w:sz w:val="26"/>
          <w:szCs w:val="26"/>
        </w:rPr>
        <w:t>. Его физические свойства, химическая стойкость к нагреванию, высокая биологическая активность. Источники - только продуты живого происхождения. Особенность действия на организм, сочетание с лекарствами, табаком, алкоголем. Куриное яйцо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5. Витамин В</w:t>
      </w:r>
      <w:r>
        <w:rPr>
          <w:rFonts w:cs="Arial Narrow" w:ascii="Arial Narrow" w:hAnsi="Arial Narrow"/>
          <w:color w:val="000000"/>
          <w:sz w:val="26"/>
          <w:szCs w:val="26"/>
          <w:vertAlign w:val="subscript"/>
        </w:rPr>
        <w:t>9</w:t>
      </w:r>
      <w:r>
        <w:rPr>
          <w:rFonts w:cs="Arial Narrow" w:ascii="Arial Narrow" w:hAnsi="Arial Narrow"/>
          <w:color w:val="000000"/>
          <w:sz w:val="26"/>
          <w:szCs w:val="26"/>
        </w:rPr>
        <w:t>. Содержание витамина в природных источниках. Информация о характере действия. Капуста. История возделывания. Фармакологическое действие разных сортов. Рецепты приготовления. Определение кислот и щелочей с помощью красной капусты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6. Витамин </w:t>
      </w:r>
      <w:r>
        <w:rPr>
          <w:rFonts w:cs="Arial Narrow" w:ascii="Arial Narrow" w:hAnsi="Arial Narrow"/>
          <w:color w:val="000000"/>
          <w:sz w:val="26"/>
          <w:szCs w:val="26"/>
          <w:lang w:val="en-US"/>
        </w:rPr>
        <w:t>D</w:t>
      </w:r>
      <w:r>
        <w:rPr>
          <w:rFonts w:cs="Arial Narrow" w:ascii="Arial Narrow" w:hAnsi="Arial Narrow"/>
          <w:color w:val="000000"/>
          <w:sz w:val="26"/>
          <w:szCs w:val="26"/>
        </w:rPr>
        <w:t>. Особенности обеспечения организма витамином, его биологическая роль. Источники витамина, преимущества взаимодействия с другими веществами. Рыба и опыты с ней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7. Витамин </w:t>
      </w:r>
      <w:r>
        <w:rPr>
          <w:rFonts w:cs="Arial Narrow" w:ascii="Arial Narrow" w:hAnsi="Arial Narrow"/>
          <w:color w:val="000000"/>
          <w:sz w:val="26"/>
          <w:szCs w:val="26"/>
          <w:lang w:val="en-US"/>
        </w:rPr>
        <w:t>PP</w:t>
      </w:r>
      <w:r>
        <w:rPr>
          <w:rFonts w:cs="Arial Narrow" w:ascii="Arial Narrow" w:hAnsi="Arial Narrow"/>
          <w:color w:val="000000"/>
          <w:sz w:val="26"/>
          <w:szCs w:val="26"/>
        </w:rPr>
        <w:t>. Выраженная специфичность, устойчивость во внешней среде, при тепловой обработке, консервировании. Содержание в легкодоступной или прочно связанной форме в различных продуктах. Профилактика заболеваний. Огурец - один из самых древних культивируемых человеком овощей. Опыты по содержанию воды. Расчет массовой доли компонентов, косметические рецепты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8. Витамин Н. Один из самых сильных витаминов - катализаторов. Естественные источники, суточная потребность. Характер действия, сочетание с антибиотиками. Исследуем мясо на белок и железо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9. Витамин В</w:t>
      </w:r>
      <w:r>
        <w:rPr>
          <w:rFonts w:cs="Arial Narrow" w:ascii="Arial Narrow" w:hAnsi="Arial Narrow"/>
          <w:color w:val="000000"/>
          <w:sz w:val="26"/>
          <w:szCs w:val="26"/>
          <w:vertAlign w:val="subscript"/>
        </w:rPr>
        <w:t>6</w:t>
      </w:r>
      <w:r>
        <w:rPr>
          <w:rFonts w:cs="Arial Narrow" w:ascii="Arial Narrow" w:hAnsi="Arial Narrow"/>
          <w:color w:val="000000"/>
          <w:sz w:val="26"/>
          <w:szCs w:val="26"/>
        </w:rPr>
        <w:t>. Его виды в пищевых продуктах. Физиологическое значение и биологическая роль. Картофель. Курьезы с его возделыванием в Европе, кулинарные рецепты. Крахмальный завод на дому. Проба йод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10. Витамин К. Информация по содержанию. Особенности действия. Первичный, вторичный авитаминоз. Печень, химические опыты с ней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11. Витамин </w:t>
      </w:r>
      <w:r>
        <w:rPr>
          <w:rFonts w:cs="Arial Narrow" w:ascii="Arial Narrow" w:hAnsi="Arial Narrow"/>
          <w:color w:val="000000"/>
          <w:sz w:val="26"/>
          <w:szCs w:val="26"/>
          <w:lang w:val="en-US"/>
        </w:rPr>
        <w:t>B</w:t>
      </w:r>
      <w:r>
        <w:rPr>
          <w:rFonts w:cs="Arial Narrow" w:ascii="Arial Narrow" w:hAnsi="Arial Narrow"/>
          <w:color w:val="000000"/>
          <w:sz w:val="26"/>
          <w:szCs w:val="26"/>
          <w:vertAlign w:val="subscript"/>
        </w:rPr>
        <w:t>1</w:t>
      </w:r>
      <w:r>
        <w:rPr>
          <w:rFonts w:cs="Arial Narrow" w:ascii="Arial Narrow" w:hAnsi="Arial Narrow"/>
          <w:color w:val="000000"/>
          <w:sz w:val="26"/>
          <w:szCs w:val="26"/>
        </w:rPr>
        <w:t>. История открытия, физические свойства. Проблема рафинирования продуктов питания. Природные источники витамина. Злаки, красный перец. Терапевтические свойства, противопоказания. Опыты по распознаванию химических веществ в продуктах питания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12. Витамин Е. Характер действия представителей группы, синергизм. Суточная потребность, содержание в продуктах питания. Яблоко. Химические пробы на сахар, кислоту и другие веществ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13. Заключительное занятие проводится в разных формах, где учащиеся обобщают свои знания, обмениваются мнениями, делятся впечатлениями, защищают рефераты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1. Гриффит В. Витамины, травы, минералы и пищевые добавки: Справочник .-М. ФАИР-ПРЕСС, 2000. - 1056с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2. Донцов В.В., Донцов И.В. Лекарственные растения и продукты пчеловодства . - М.: ЗАО Изд-во Центрополиграф: ООО "Плюс", 2000. - 511с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3. Щадилов Е.В. Лечимся овощами. Дача - вылечит, дача - исцелит. - СПб.: Питер, 2003.-256с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4. Назарова Т.С., Лаврова В.Н. Использование учебного оборудования на практических занятиях по химии. - М. ВЛАДОС, 2000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3:59:00Z</dcterms:created>
  <dc:creator>Irina</dc:creator>
  <dc:description/>
  <dc:language>en-US</dc:language>
  <cp:lastModifiedBy>Irina</cp:lastModifiedBy>
  <cp:lastPrinted>2006-07-19T17:51:00Z</cp:lastPrinted>
  <dcterms:modified xsi:type="dcterms:W3CDTF">2006-07-19T13:52:00Z</dcterms:modified>
  <cp:revision>3</cp:revision>
  <dc:subject/>
  <dc:title/>
</cp:coreProperties>
</file>